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 привести к конфликту интерес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нная информация должна быть представлена в письменной форме и содержать следующие сведе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работника Учреждения и занимаемая им должность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не менее половины членов Комисси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, В подобном случае соответствующий член Комиссии не принимает участия в рассмотрении указанных вопрос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е комисс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факт наличия личной заинтересованности работника Учреждения, которая приводит или может привезти к конфликту интересов,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Комиссии указываю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пии решения Комиссии в течение 10 дней со дня его принятия направляются работнику Учреждения, а также по решению Комиссии – иным заинтересованным лица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ешение Комиссии, принятое в отношении работника Учреждения, хранится в его личном деле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33:00Z</dcterms:created>
  <dc:creator>Николай</dc:creator>
  <dc:description/>
  <dc:language>en-US</dc:language>
  <cp:lastModifiedBy>admin</cp:lastModifiedBy>
  <cp:lastPrinted>2021-08-22T12:44:00Z</cp:lastPrinted>
  <dcterms:modified xsi:type="dcterms:W3CDTF">2022-03-24T20:33:00Z</dcterms:modified>
  <cp:revision>2</cp:revision>
  <dc:subject/>
  <dc:title/>
</cp:coreProperties>
</file>