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(психолог в сфере образования)»;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4. Данное Положение распространяется на перечень должностей и специальностей,</w:t>
      </w:r>
      <w:r>
        <w:rPr>
          <w:sz w:val="28"/>
          <w:szCs w:val="28"/>
        </w:rPr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Задачами повышения квалификаци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управленческих умений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учение и анализ новых нормативно-правовых документов;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максимальное удовлетворение запросов педагогов на курсовую переподготовку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готовка публикаций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и совершенствование системы дистанционного обучения педагогических кадров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Повышение квалификации педагогических работников ДОУ способствует: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качества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 Повышение квалификации включает в себя следующие виды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План разрабатывается на учебный год и должен содержать следующую информацию: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иды подготовки и переподготовки кадров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работников дошкольного образовательного учреждения, направляемых на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ециальности и должности работников без указания фамилий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роки проведения обучения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разовательные учреждения, где будет происходить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часов программы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Администрация ДОУ в лице старшего воспитате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едагог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комится с перечнем рекомендованных образовательных программ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4. Выявленный опыт обобщается на заседаниях методических объединений дошкольного образовательного учреждения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г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ind w:firstLine="709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tabs>
          <w:tab w:val="clear" w:pos="708"/>
          <w:tab w:val="left" w:pos="415" w:leader="none"/>
        </w:tabs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видетельство о повышении квалификации - для лиц, прошедших обучение по программе  в объеме свыше 100 часов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1. В ДОУ ведется следующая документация по повышению квалификации: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руководящих работников на 3 года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педагогических работников на 3 года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ерспективный план прохождения курсов повышения квалификации обслуживающего персонала на 5 лет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1"/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-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24:00Z</dcterms:created>
  <dc:creator>Обучонок1</dc:creator>
  <dc:description/>
  <dc:language>en-US</dc:language>
  <cp:lastModifiedBy>admin</cp:lastModifiedBy>
  <dcterms:modified xsi:type="dcterms:W3CDTF">2022-03-27T18:24:00Z</dcterms:modified>
  <cp:revision>2</cp:revision>
  <dc:subject/>
  <dc:title/>
</cp:coreProperties>
</file>