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ланирование и подготовка работ по самообследованию</w:t>
      </w:r>
      <w:bookmarkEnd w:id="2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Самообследование -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планирование и подготовка работ по самообследованию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рганизация и проведение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бобщение полученных результатов и на их основе формирование отч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остав рабочей группы включаютс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администрации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Педагогического совета ДОУ, имеющие высшую категорию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ители коллегиальных органов управления дошкольным образовательным учреждение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представители первичной профсоюзной организаци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рассматривается и утверждается план проведения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уточняются вопросы, подлежащие изучению и оценке в ходе проведения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пределяются сроки предварительного и окончательного рассмотрения результатов самообслед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В план проведения самообследования ДОУ включается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показателей деятельности дошкольного образовательного учреждения, подлежащей самообследованию, </w:t>
      </w:r>
      <w:r>
        <w:rPr>
          <w:sz w:val="28"/>
          <w:szCs w:val="28"/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32"/>
        <w:shd w:fill="auto" w:val="clear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При проведении оценки образовательной деятель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основные федеральные, региональные и муниципальные нормативно-правовые акты, регламентирующие работу дошкольного образовательного 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расписание ООД и режим дня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ся информация о документации ДОУ, касающейся трудовых отно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сотрудников и медицинские книжки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должностные инструкции работников детского са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ция по охране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проведении оценки системы управления ДОУ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сновной образовате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социальной работы дошкольного образовательного учреждения (работа педагога-психолог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  <w:sz w:val="28"/>
          <w:szCs w:val="28"/>
        </w:rPr>
        <w:t>соблюдение законодательных норм и др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проведении оценки содержания и качества подготовки обучаю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проведении оценки организации образовательной деятельности анализируются и оцени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ый план, его структура, характеристика и выполн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нагрузки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форм работы с обучающимися, имеющими особые образовательные потреб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аполняемости групп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по программам специального (коррекционного) обуч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иные показат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проведении оценки качества кадрового обеспече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ый уровень кадров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едагогов с высшей, первой квалификационное категорией и без катег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едагогов, имеющих з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нность дошкольного образовательного учреждения кадр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возрастной состав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проведении оценки качества учебно-методического обеспече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и формы организации методической работы дошкольного образовательного учре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экспериментальной и инновационн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 совершенствование образовательных технологий, в т. ч. дистанционны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работы по обобщению и распространению передового педагогического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ДОУ учебно-методической и художественной литературо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единиц хранения фонда библиотеки, обновление фон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наличие канала доступа в сеть Интернет, сайт, электронная поч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оформление информационных стен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При проведении оценки качества материально-технической базы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, </w:t>
      </w:r>
      <w:r>
        <w:rPr>
          <w:sz w:val="28"/>
          <w:szCs w:val="28"/>
        </w:rPr>
        <w:t>музыкального и спортивного залов, спортивной площадки, групповых комнат и площадок для прогулок, навесов, игрового и спортивного оборудован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  <w:sz w:val="28"/>
          <w:szCs w:val="28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территории детского сада (</w:t>
      </w:r>
      <w:r>
        <w:rPr>
          <w:rStyle w:val="Style17"/>
          <w:b w:val="false"/>
          <w:color w:val="000000"/>
          <w:sz w:val="28"/>
          <w:szCs w:val="28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обслуживание, условия для оздоровительной рабо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заболеваемости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лучаях травматизма и пищевых отравлений среди воспитан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28"/>
          <w:szCs w:val="28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8"/>
            <w:szCs w:val="28"/>
            <w:u w:val="none"/>
          </w:rPr>
          <w:t>https://ohrana-tryda.com/node/3861</w:t>
        </w:r>
      </w:hyperlink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гигиенического режима в помещениях детского са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анализ оздоровительной работы с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ри оценке качества организации пита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администрации детского сада по контролю за качеством приготовления пищ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с поставщиками продук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питания и соблюдение питьевого режи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наличие необходимой документации по организации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bookmark5"/>
      <w:bookmarkStart w:id="4" w:name="bookmark5"/>
    </w:p>
    <w:p>
      <w:pPr>
        <w:pStyle w:val="Normal"/>
        <w:tabs>
          <w:tab w:val="clear" w:pos="708"/>
          <w:tab w:val="left" w:pos="1136" w:leader="none"/>
        </w:tabs>
        <w:ind w:firstLine="709"/>
        <w:jc w:val="center"/>
        <w:rPr/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 и формирование отчета</w:t>
      </w:r>
      <w:bookmarkEnd w:id="5"/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  <w:sz w:val="28"/>
          <w:szCs w:val="28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6" w:name="bookmark6"/>
      <w:r>
        <w:rPr>
          <w:sz w:val="28"/>
          <w:szCs w:val="28"/>
        </w:rPr>
        <w:t>6. Ответственность</w:t>
      </w:r>
      <w:bookmarkEnd w:id="6"/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1" w:gutter="0" w:header="426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9:00Z</dcterms:created>
  <dc:creator>Обучонок1</dc:creator>
  <dc:description/>
  <cp:keywords/>
  <dc:language>en-US</dc:language>
  <cp:lastModifiedBy>P</cp:lastModifiedBy>
  <cp:lastPrinted>2021-06-13T23:41:00Z</cp:lastPrinted>
  <dcterms:modified xsi:type="dcterms:W3CDTF">2022-03-28T07:49:00Z</dcterms:modified>
  <cp:revision>2</cp:revision>
  <dc:subject/>
  <dc:title/>
</cp:coreProperties>
</file>