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абочая программа разрабатывается по следующим образовательным областям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Физическое развитие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Социально-коммуникативное развитие»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Познавательное развитие»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Речевое развитие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Художественно - эстетическое развитие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оспитали ДОУ, работающие в одной группе, совместно разрабатывают рабочую программу для контингента воспитанников этой группы.   Педагог-психолог, музыкальный руководитель, инструктор по ФИЗО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бочая программа составляется педагогом на учебный г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2. Функции, цели и задачи рабочей программы</w:t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Цель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2. Рабочая программа выполняет следующие основные функции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рабочей программ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чая программ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ретизирует цели и задачи изучения определенного раздела программ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ально распределяет учебное время по тема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ует совершенствованию методики проведения занят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ражает специфику региона Российской Федер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яет современные образовательные и информационные технологи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bookmark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 Технология разработки рабочей программы</w:t>
      </w:r>
      <w:bookmarkEnd w:id="1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чая программа должна отвечать следующим характеристик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остность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алистичность — соответствие цели и предлагаемых средств ее достижения; -Актуальность — ориентация на потребности сегодняшнего дня системы дошкольного образования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стичность — способность в планируемых целях и действиях проектировать эффективные реш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ость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мость — определение ожидаемых результатов на основе отражения соответствующих способов их проверк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тируемость — своевременное обнаружение и быстрое реагирование на возникающие отклонения и измен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6. Рабочая программа должна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четко определять ее место в образовательной программе дошкольного образования, задачи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еализовать системный подход в отборе программного материала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онкретно определить требования компетентностям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4"/>
      <w:r>
        <w:rPr>
          <w:rFonts w:cs="Times New Roman" w:ascii="Times New Roman" w:hAnsi="Times New Roman"/>
          <w:b/>
          <w:sz w:val="28"/>
          <w:szCs w:val="28"/>
        </w:rPr>
        <w:t>4. Структура рабочей программы</w:t>
      </w:r>
      <w:bookmarkEnd w:id="2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евой раздел программы (обязательная часть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и задачи реализации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нципы и подходы к формированию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уемые результаты основания программы (целевые ориентиры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евые ориентиры образования в раннем возрас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евые ориентиры образования в дошкольном возрасте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тельный раздел программы (обязательная часть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ание образовательной деятельности в соответствии с направлением развития воспитанник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разовательная область «Социально-коммуникативное развитие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разовательная область «Познавательное развитие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зовательная область «Речевое развитие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тельная область «Художественно-эстетическое развитие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разовательная область «Физическое развитие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рабочей программы, формируемая участниками образовательных отнош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обенности образовательной деятельности разных видов и культурных практи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особы направления поддержки детской инициатив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ржание индивидуальной коррекционн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ежедневной организации жизни и деятельности воспитанни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ежима пребывания детей в группе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организации развивающей предметно-пространственной сред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ность методическими материалами и средствами обучения и воспит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Список детей групп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Характеристика родительского соста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. Перспективный план ООД на учебный го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аткая презентация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3" w:name="bookmark5"/>
      <w:bookmarkStart w:id="4" w:name="bookmark5"/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5" w:name="bookmark5"/>
      <w:r>
        <w:rPr>
          <w:rFonts w:cs="Times New Roman" w:ascii="Times New Roman" w:hAnsi="Times New Roman"/>
          <w:b/>
          <w:sz w:val="28"/>
          <w:szCs w:val="28"/>
        </w:rPr>
        <w:t>5. Требования к содержанию рабочих программ</w:t>
      </w:r>
      <w:bookmarkEnd w:id="5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 должен содержа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рабочей программ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О и должность заведующего дошкольным образовательным учреждением, утвердившего рабочую программ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ую категорию воспитанников ДОУ, для которой разработана данная программ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разработчиках (ФИО, данные о квалификации разработчиков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утверждении программы (кем и когда была утверждена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населенного пункта, в котором находится дошкольное образовательное учреждени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д составления рабочей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bookmarkEnd w:id="6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ведение рабочей программы должно содержа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снование актуальности программы с точки зрения современного развития дошкольного образов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оретические основы предлагаемой программы, в том числе ведущую идею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о введении программы необходимо обозначи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гнозируемые результаты освоения детьми программного содержания (объем представлений, умений, навыков, развитие интегративных качеств ребенка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метить цель и задачи рабочей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Следует также указать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енную продолжительность реализации рабочей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овия для реализации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бенности организации педагогическ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овия для организации творческой, проблемной, исследовательской и проектной деятельности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Необходимыми требованиями к формулировке цели являются:</w:t>
        <w:tab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ретность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имость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римость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ятност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ниченность во времен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28"/>
          <w:szCs w:val="28"/>
        </w:rPr>
        <w:t>Сайт-источник http://ohrana-tryda.com/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ООД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деятельно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арианты перспективного планирования: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 программы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В данном разделе необходимо представить количество видов  ООД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В том случае, если содержание рабочей программы педагога реализуется не только в процессе О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bookmark7"/>
      <w:bookmarkStart w:id="8" w:name="bookmark7"/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7"/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рабочих программ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New Roman, размер - 12 (14) п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формление титульного лист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рабочей программы – по центр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ую категорию детей, для которой разработана данная программ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разработчиках (ФИО, данные о квалификации разработчиков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утверждении программы (кем и когда была утверждена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 населенного пункта, в котором находится образовательное учреждение – по центру внизу страниц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 составления рабочей программы – по центру внизу титульной страниц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контуру листа задаются пол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вое - 30 м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е -1 м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нее и нижнее - 20 м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Библиография оформляется в соответствии с ГОСТ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10" w:name="bookmark8"/>
      <w:r>
        <w:rPr>
          <w:rFonts w:cs="Times New Roman" w:ascii="Times New Roman" w:hAnsi="Times New Roman"/>
          <w:b/>
          <w:sz w:val="28"/>
          <w:szCs w:val="28"/>
        </w:rPr>
        <w:t>7. Рассмотрение и утверждение рабочих программ</w:t>
      </w:r>
      <w:bookmarkEnd w:id="10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11" w:name="bookmark9"/>
      <w:r>
        <w:rPr>
          <w:rFonts w:cs="Times New Roman" w:ascii="Times New Roman" w:hAnsi="Times New Roman"/>
          <w:b/>
          <w:sz w:val="28"/>
          <w:szCs w:val="28"/>
        </w:rPr>
        <w:t>8. Изменения и дополнения в рабочих программах</w:t>
      </w:r>
      <w:bookmarkEnd w:id="11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снования для внесения изменен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 педагогов по результатам работы в текущем учебном году; -обновление списка литератур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 Педагогического совета, администрации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 решению Педагогического совета к рабочим программам может прикладывать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лендарно - тематическое планировани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9. Контроль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12" w:name="bookmark10"/>
      <w:r>
        <w:rPr>
          <w:rFonts w:cs="Times New Roman" w:ascii="Times New Roman" w:hAnsi="Times New Roman"/>
          <w:b/>
          <w:sz w:val="28"/>
          <w:szCs w:val="28"/>
        </w:rPr>
        <w:t>10. Хранение рабочих программ</w:t>
      </w:r>
      <w:bookmarkEnd w:id="12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Рабочие программы хранятся 3 года после истечения срока ее действ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426" w:top="958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ohrana-tryda.com/node/219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7:00Z</dcterms:created>
  <dc:creator>Обучонок1</dc:creator>
  <dc:description/>
  <cp:keywords/>
  <dc:language>en-US</dc:language>
  <cp:lastModifiedBy>P</cp:lastModifiedBy>
  <dcterms:modified xsi:type="dcterms:W3CDTF">2022-03-28T08:47:00Z</dcterms:modified>
  <cp:revision>2</cp:revision>
  <dc:subject/>
  <dc:title/>
</cp:coreProperties>
</file>