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2.4. Повышение квалификации и профессионального мастерства педагогических работников.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рганизация открытых просмотров и воспитательных мероприятий по определенной теме с целью ознакомления с методическими разработками разделов общеобразовательной программы дошкольного образования</w:t>
      </w:r>
      <w:r>
        <w:rPr>
          <w:bCs/>
          <w:color w:val="000000"/>
          <w:w w:val="85"/>
          <w:sz w:val="28"/>
          <w:szCs w:val="28"/>
        </w:rPr>
        <w:t xml:space="preserve">. 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2.6. Анализ разделов общеобразовательной программы.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7. Выработка единых требований в оценке результатов освоения общеобразовательной программы дошкольного образования на основе разработанных критериев оценивания достижений в воспитании и обучении дет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формы работы в творческ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оведение педагогических экспериментов по проблемам методики воспитания детей и внедрение их результатов в воспитательно- образователь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3.2. Круглые столы, совещания и семинары по методическим вопросам, творческие отчеты педагог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седания творческих групп по вопросам методики воспитания и образования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3.4. Открытые занятия и другие формы работы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3.5. Лекции, доклады, сообщения и дискуссии по методике воспитания и образования, вопросам дошкольной педагогики и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Изучение и реализация в воспитательно -образовательном процессе требований руководящих документов,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заимопосещ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направления деятельности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нализ результатов воспитательно- образовательной деятельности по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вариативной части воспитательно- образователь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Разработка ООП ДО и Программы развит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>4.4. Подготовка и обсуждение разработок методических пособий и дидактических материалов по воспитанию и обучению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оведение открытых занятий и других форм организации воспитательно-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6. Подготовка и обсуждение докладов по вопросам методики воспитания и обучения детей дошкольного возраста, повышения квалификации и квалификационного разряд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4.7. Обсуждение методики проведения отдельных видов занятий и содержания дидактических материалов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4.8. Рассматривание вопросов организации, руководства и контроля за исследовательской работой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4.9. Организация и проведение педагогических экспериментов по поиску и внедрению новых развивающих технологий воспитания и обуче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зработка и совершенствование средств повышения наглядности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Выбор и организация работы наставников с молодыми специалистами и малоопытны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бота творческ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абота творческой группы проводится в соответствии с планом работы на текущий год. План составляется руководителем творческой группы, рассматривается на заседании Педагогического совета и утверждается заведующим дошко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творческой группы следует проводить не реже одного раза в квартал. По каждому из обсуждаемых  на заседании вопросов принимаются рекомендации, которые фиксируются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бота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работы в творческой группе должны быть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каз об утверждении творческой групп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творческой группы на текущий учебный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твор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ава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имеет прав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воспитательно- образовательного процесса в дошкольном учрежде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творческой групп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тавит вопрос перед администрацией о поощрении педагогов творческой группы за активное участие в экспериментальной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ращаться за консультациями по проблемам воспитательно- образовательной работы с детьми к заместителю заведующего дошкольным учреждением по воспитательной и методическ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и содержанию аттест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деятельностью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творческой группы осуществляется заведующим дошкольным учреждением, его заместителем по воспитательной и методической работе (методистом, старшим воспитател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бязанности руководителя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ворческой группы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- образовательной и методической работой творче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й по созданию методических пособий, дидактических и нагля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творческ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оставлять отчет о работе творческой группы заведующему дошкольным учреждение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47:00Z</dcterms:created>
  <dc:creator>Пользователь</dc:creator>
  <dc:description/>
  <dc:language>en-US</dc:language>
  <cp:lastModifiedBy>admin</cp:lastModifiedBy>
  <cp:lastPrinted>2021-08-22T13:52:00Z</cp:lastPrinted>
  <dcterms:modified xsi:type="dcterms:W3CDTF">2022-03-27T18:47:00Z</dcterms:modified>
  <cp:revision>2</cp:revision>
  <dc:subject/>
  <dc:title>ПОЛОЖЕНИЕ О ТВОРЧЕСКОЙ ГРУППЕ В ДОУ</dc:title>
</cp:coreProperties>
</file>