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едагогическая диагностика (оценка индивидуального развития) осуществляется в течение времени пребывания ребенка в ДОУ (с 07.00 до 19.00, исключая время, отведенное на сон). </w:t>
      </w:r>
    </w:p>
    <w:p>
      <w:pPr>
        <w:pStyle w:val="Normal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октябрь, май). В первом случае, она помогает выявить наличный уровень деятельности, а во втором – наличие динамики ее развития.   В начале нового учебного года ведется обозначение возраста ребенка и группы, в которую перешел воспитанник. 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 Результаты педагогической диагностики (оценки индивидуального развития) вписываются в сводные таблица и предоставляется воспитателями всех возрастных групп и специалистами Учреждения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Педагогическая диагностика (оценка индивидуального развития) оценивае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балла – деятельность соответствует уровню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балла – незначительное отклонение от уровня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балла – существенное отклонение от уровня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алла – практическое несоответствие уровню н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ловый диапазо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, 5 до 4 баллов – высокий уровень развит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, 4 до 3, 4 баллов – уровень выше средне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, 3 до 2, 3 – деятельность на среднем уровн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1, 2 балла – деятельность низкого уров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нтро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Контроль проведения педагогической диагностики (оценки индивидуального развития) осуществляется заведующим и старшим воспитателем посредством следующих фор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ежедневного текуще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рганизацию тематическо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оперативно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сещение занятий, организацию режимных моментов и других видов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верку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тчет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1. Материал педагогической диагностики, хранятся у педагогов. Обновляется по мере необхо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 педагогической диагностики для определения целевых ориентиров хранятся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4:00Z</dcterms:created>
  <dc:creator>Обучонок1</dc:creator>
  <dc:description/>
  <cp:keywords/>
  <dc:language>en-US</dc:language>
  <cp:lastModifiedBy>P</cp:lastModifiedBy>
  <cp:lastPrinted>2021-04-16T15:16:00Z</cp:lastPrinted>
  <dcterms:modified xsi:type="dcterms:W3CDTF">2022-03-28T09:04:00Z</dcterms:modified>
  <cp:revision>2</cp:revision>
  <dc:subject/>
  <dc:title/>
</cp:coreProperties>
</file>