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кандидатом отрицательной оценки на любом из этапов профессионального отбора ответственный за ведение кадрового делопроизводства сообщает соискателю причины и мотивы о решении комиссии в корректной форме либо сразу после собеседования, или в трехдневный срок. На работу не принимаются лица, не имеющие российского гражданства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b/>
          <w:iCs/>
          <w:sz w:val="28"/>
          <w:szCs w:val="28"/>
          <w:lang w:bidi="en-US"/>
        </w:rPr>
        <w:t>2. Организация процесса отбора персонала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1. Отбор персонала осуществляется только при наличии соответствующих вакантных рабочих мест в соответствии со штатным расписанием учреждения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2. Ответственный за ведение кадрового делопроизводства организует работу по поиску соответствующих сотрудников с использованием следующих источников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Сайты сети Интернет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Целенаправленный (прямой) поиск специалист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Публикации объявлений в газет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Государственные центры занятости нас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Внутренний кадровый резер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Учебные заведения высшего и среднего профессионального образования и др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3. С целью улучшения качества отбора персонала и повышения профессионального уровня в кадровой структуре организуется и проводится структурированный (поэтапный) отбор, который обязателен для педагогических работников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4. Первоначально проводится информационный отбор соискателей с помощью телефонного интервью и предварительного отбора резюме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5. Отобранные кандидаты проходят первичное собеседование с ответственным за ведение кадрового делопроизводства. Перед началом собеседования кандидат представляет резюме, рекомендательные письма, портфолио и документы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6. В обязательном порядке кандидатуры, прошедшие первичное собеседование, обсуждаются с руководителем ДОУ, и только после этого решается вопрос о необходимости их дальнейшего рассмотрения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7. Непосредственный руководитель после изучения сведений о кандидатуре определяет дату и время возможной встречи (второго тура)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8. Заведующий, нуждающийся в педагогическом работнике, проводит второе собеседование в составе комиссии по отбору персонала. В состав комиссии входит непосредственный руководитель ДОУ, заместитель заведующего по учебно-воспитательной работе (старший воспитатель, методист), педагог-психолог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9. Второй тур конкурсного отбора в составе комиссии по отбору персонала проводится в форме собеседования, профессионального и психологического тестирования. Решение по конкурсному отбору принимается по результатам тайного голосования.</w:t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10. В обязательном порядке Заведующий уточняет рекомендации кандидатов на педагогические должности с последних мест работы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11. Успешно прошедшим конкурсный отбор считается претендент, получивший путем тайного голосования наибольшее число голосов членов комиссии по отбору персонала на педагогические должности. Решение о приглашении кандидата на педагогическую должность возможно лишь после положительного согласования на всех уровнях.</w:t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12. При необходимости кандидат проходит профессиональный отбор в форме психологической и профессиональной диагностики, выполнения оценочных процедур (профессиональных проб, деловых и ролевых игр).</w:t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2.13. В обязательном порядке педагогический работник проходит медицинскую комиссию. Только после предоставления заключения медицинской комиссии отобранный кандидат оформляется и приступает к работе. Запрещается прием на работу без прохождения и заключения медицинской комиссии и отсутствия справки об отсутствии (наличии) судимости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ind w:firstLine="567"/>
        <w:jc w:val="center"/>
        <w:rPr/>
      </w:pPr>
      <w:r>
        <w:rPr>
          <w:rFonts w:eastAsia="Verdana" w:cs="Times New Roman" w:ascii="Times New Roman" w:hAnsi="Times New Roman"/>
          <w:b/>
          <w:iCs/>
          <w:sz w:val="28"/>
          <w:szCs w:val="28"/>
          <w:lang w:bidi="en-US"/>
        </w:rPr>
        <w:t>3. Оформление трудовых отношений</w:t>
      </w:r>
    </w:p>
    <w:p>
      <w:pPr>
        <w:pStyle w:val="Normal"/>
        <w:ind w:firstLine="567"/>
        <w:jc w:val="center"/>
        <w:rPr>
          <w:rFonts w:ascii="Times New Roman" w:hAnsi="Times New Roman" w:eastAsia="Verdana" w:cs="Times New Roman"/>
          <w:b/>
          <w:b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1. При поступлении на работу с педагогическим работником заключается трудовой договор в письменной форме в двух экземплярах, один из которых выдается на руки Работнику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2. Трудовой договор содержи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Название должности в соответствии со штатным расписание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Сроки договора, испытания при приеме на работ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Права и обязанности работодателя и педагогического работни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Условия оплаты труд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Режим труда и отдых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Ответственность, порядок разрешения спор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Изменения условий и прекращение договор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Реквизиты сторон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3. При оформлении на работу кандидат предоставляет следующие</w:t>
      </w:r>
    </w:p>
    <w:p>
      <w:pPr>
        <w:pStyle w:val="Normal"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докумен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Паспорт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Трудовую книжк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Документ об образован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Заявле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Аттестационный лист (при наличии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Страховое свидетельство обязательного пенсионного страхов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ИН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 xml:space="preserve">-Фотографии  (3х4). 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4. Все необходимые документы предоставляются в отдел кадров не позднее чем за 1 день до даты начала работы педагогического работника в ДОУ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5. При поступлении на работу педагогический работник заполняет Личный листок по учету кадров (анкета), и пишет автобиографию. Автобиография пишется с учетом следующих требований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Форма изложения: повествовательная (от первого лиц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-Все сведения даются в хронологическом порядке и с таким расчетом, чтобы можно было составить представление о жизненном пути, образовании и деловой квалификации данного человека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  <w:t>3.6. При поступлении на работу педагогический работник знакомится с должностной инструкцией, распорядком работы, нормативными локальными актами (Устав ДОУ, правила внутреннего трудового распорядка, коллективный догово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Verdana" w:cs="Times New Roman"/>
          <w:iCs/>
          <w:sz w:val="28"/>
          <w:szCs w:val="28"/>
          <w:lang w:bidi="en-US"/>
        </w:rPr>
      </w:pPr>
      <w:r>
        <w:rPr>
          <w:rFonts w:eastAsia="Verdana" w:cs="Times New Roman" w:ascii="Times New Roman" w:hAnsi="Times New Roman"/>
          <w:iCs/>
          <w:sz w:val="28"/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19:00Z</dcterms:created>
  <dc:creator>Обучонок1</dc:creator>
  <dc:description/>
  <dc:language>en-US</dc:language>
  <cp:lastModifiedBy>admin</cp:lastModifiedBy>
  <cp:lastPrinted>2021-08-18T17:20:00Z</cp:lastPrinted>
  <dcterms:modified xsi:type="dcterms:W3CDTF">2022-03-26T19:19:00Z</dcterms:modified>
  <cp:revision>2</cp:revision>
  <dc:subject/>
  <dc:title/>
</cp:coreProperties>
</file>