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61380" cy="789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85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0. Настоящее Положение содействует осуществлению управленческих начал, развитию инициативы сотрудников, 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2. Основные задачи Общего собрания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5"/>
      <w:bookmarkStart w:id="2" w:name="bookmark5"/>
    </w:p>
    <w:p>
      <w:pPr>
        <w:pStyle w:val="Style22"/>
        <w:ind w:firstLine="709"/>
        <w:jc w:val="center"/>
        <w:rPr/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3. Функции Общего собрания</w:t>
      </w:r>
      <w:bookmarkEnd w:id="3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4" w:name="bookmark7"/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Общим собранием</w:t>
      </w:r>
      <w:bookmarkEnd w:id="4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Общего собр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деятельность Общего собрания работ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трудового коллектива о предстоящем заседании не менее чем за 30 дней до его прове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и проведение заседания собр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овестку дн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ре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6"/>
      <w:bookmarkStart w:id="6" w:name="bookmark6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sz w:val="28"/>
          <w:szCs w:val="28"/>
        </w:rPr>
        <w:t>5. Права Общего собрания</w:t>
      </w:r>
      <w:bookmarkEnd w:id="7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собрание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управлении дошкольным образовательным учреждение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ть отчёт о выполнении вышеуказанных ак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ирать делегатов на конференцию по выборам в Совет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член Общего собрания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>6. Взаимосвязь с другими органами самоуправления</w:t>
      </w:r>
      <w:bookmarkEnd w:id="8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:/a-t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>7. Ответственность Общего собрания</w:t>
      </w:r>
      <w:bookmarkEnd w:id="9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е собрание ДОУ несет ответственнос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оответствие принимаемых решений законодательству Российской Федерации, нормативно-правовым акт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10" w:name="bookmark10"/>
      <w:r>
        <w:rPr>
          <w:rFonts w:cs="Times New Roman" w:ascii="Times New Roman" w:hAnsi="Times New Roman"/>
          <w:b/>
          <w:sz w:val="28"/>
          <w:szCs w:val="28"/>
        </w:rPr>
        <w:t>8. Делопроизводство Общего собрания</w:t>
      </w:r>
      <w:bookmarkEnd w:id="1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ротоколе фиксиру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прове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енное присутствие (отсутствие) членов трудового коллекти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глашенные (ФИО, должность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естка дн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, рекомендации и замечания членов трудового коллектива и приглашенных лиц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80" w:gutter="0" w:header="284" w:top="67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ohrana-tryda.com/node/2152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55:00Z</dcterms:created>
  <dc:creator>Обучонок1</dc:creator>
  <dc:description/>
  <cp:keywords/>
  <dc:language>en-US</dc:language>
  <cp:lastModifiedBy>P</cp:lastModifiedBy>
  <dcterms:modified xsi:type="dcterms:W3CDTF">2022-03-25T14:55:00Z</dcterms:modified>
  <cp:revision>2</cp:revision>
  <dc:subject/>
  <dc:title/>
</cp:coreProperties>
</file>