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Порядок установления размера родительской платы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Размер родительской платы в ДОУ устанавливается постановлением администрации района (города)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пределение размера родительской платы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Style23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Порядок взимания родительской платы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5-го числа текущего месяца, за который вносится плата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 Размер родительской платы подлежит уменьшению по следующим основаниям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 За дни, которые ребенок не посещал ДОУ по основаниям, указанным в пункте 4.2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ле письменного уведомления родителей (законных представителей), в течение десяти рабочих дней, ДОУ имеет право расторгнуть договор об образовании по образовательным программам дошкольного образования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 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8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 по родительской плате</w:t>
      </w:r>
      <w:bookmarkEnd w:id="0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ьготы по оплате за присмотр и уход за детьми в ДОУ предоставляются следующим категория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5.2.1. Родители (законные представители), имеющие трех и более несовершеннолетних детей:</w:t>
      </w:r>
      <w:bookmarkEnd w:id="1"/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правки о том, что семья состоит на учете как многодетная в органах социальной защиты насел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свидетельств о рождении несовершеннолетних дет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5.2.2. Родители (законные представители), имеющие детей-инвалидов, посещающих ДОУ:</w:t>
      </w:r>
      <w:bookmarkEnd w:id="2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>5.2.3. Законные представители детей-сирот и детей, оставшихся без попечения родителей:</w:t>
      </w:r>
      <w:bookmarkEnd w:id="3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постановления органа опеки и попечительства о назначении опекун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>5.2.4. Родители усыновленных (удочеренных) детей:</w:t>
      </w:r>
      <w:bookmarkEnd w:id="4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свидетельства об усыновлении (удочерении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решения суда об установлении усыновления (удочере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</w:t>
      </w:r>
      <w:bookmarkStart w:id="5" w:name="bookmark8"/>
      <w:r>
        <w:rPr>
          <w:rFonts w:cs="Times New Roman" w:ascii="Times New Roman" w:hAnsi="Times New Roman"/>
          <w:sz w:val="28"/>
          <w:szCs w:val="28"/>
        </w:rPr>
        <w:t>ава пользования данной льгот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ование родительской платы</w:t>
      </w:r>
      <w:bookmarkEnd w:id="5"/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bookmark9"/>
      <w:bookmarkStart w:id="7" w:name="bookmark9"/>
    </w:p>
    <w:p>
      <w:pPr>
        <w:pStyle w:val="Style23"/>
        <w:ind w:firstLine="709"/>
        <w:jc w:val="center"/>
        <w:rPr/>
      </w:pPr>
      <w:bookmarkStart w:id="8" w:name="bookmark9"/>
      <w:r>
        <w:rPr>
          <w:rFonts w:cs="Times New Roman" w:ascii="Times New Roman" w:hAnsi="Times New Roman"/>
          <w:b/>
          <w:sz w:val="28"/>
          <w:szCs w:val="28"/>
        </w:rPr>
        <w:t>7. Порядок действий при наличии задолженности по родительской плате</w:t>
      </w:r>
      <w:bookmarkEnd w:id="8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ое информирование на родительских собрания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стрече с родителями (законными представителями) за неделю до даты опла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объявления на официальном сайте детского сада, информационном стенде в возрастных группа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технологических и современных решений в виде оповещения через СМС, Интернет-портал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памятки родителям по родительской плате и др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28"/>
          <w:szCs w:val="28"/>
        </w:rPr>
        <w:t>Данное положение о плате http://ohrana-tryda.com/node/2258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орядке, предусмотренном п.8.1. настоящего Поло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Style23"/>
        <w:ind w:firstLine="709"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 xml:space="preserve">освобождение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1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Наименование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ложение 2</w:t>
      </w:r>
    </w:p>
    <w:p>
      <w:pPr>
        <w:pStyle w:val="Normal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Руководителю ДОУ _______________</w:t>
        <w:br/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____________________________________</w:t>
        <w:br/>
        <w:t>(Фамилия, имя, отчество)</w:t>
        <w:br/>
        <w:t>от _________________________________</w:t>
        <w:br/>
        <w:t> (Фамилия, имя, отчество) ____________________________________</w:t>
        <w:br/>
        <w:t>(адрес проживания)</w:t>
        <w:br/>
        <w:t>_____________________________________</w:t>
        <w:br/>
        <w:t>(документ, удостоверяющий личность)</w:t>
      </w:r>
    </w:p>
    <w:p>
      <w:pPr>
        <w:pStyle w:val="Normal"/>
        <w:widowControl/>
        <w:spacing w:before="0" w:after="150"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Заявлени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___________________________________________________________</w:t>
        <w:br/>
        <w:t xml:space="preserve">                         (Фамилия, имя, отчество ребенка (полностью),  дата рождения) 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«____» _______202___г.                                                  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(подпись заявителя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ложение 3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8:00Z</dcterms:created>
  <dc:creator>Обучонок1</dc:creator>
  <dc:description/>
  <cp:keywords/>
  <dc:language>en-US</dc:language>
  <cp:lastModifiedBy>P</cp:lastModifiedBy>
  <cp:lastPrinted>2021-08-24T11:52:00Z</cp:lastPrinted>
  <dcterms:modified xsi:type="dcterms:W3CDTF">2022-03-28T09:28:00Z</dcterms:modified>
  <cp:revision>2</cp:revision>
  <dc:subject/>
  <dc:title/>
</cp:coreProperties>
</file>