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постановлениями и распоряжениями Правительств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ми и распоряжениями органов Управления образования</w:t>
      </w:r>
      <w:r>
        <w:rPr>
          <w:sz w:val="28"/>
          <w:szCs w:val="28"/>
          <w:lang w:val="ru-RU"/>
        </w:rPr>
        <w:t>,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Образовательная цель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циальная цель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Целью деятельности педагога-психолога ДОУ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К основным задачам педагога-психолога ДОУ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личностному и интеллектуальному развитию воспитанников на каждом возрастн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детей способности к самоопределению и саморазвит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 </w:t>
      </w:r>
      <w:r>
        <w:rPr>
          <w:bCs/>
          <w:iCs/>
          <w:color w:val="000000"/>
          <w:sz w:val="28"/>
          <w:szCs w:val="28"/>
        </w:rPr>
        <w:t>Прикладное</w:t>
      </w:r>
      <w:r>
        <w:rPr>
          <w:color w:val="000000"/>
          <w:sz w:val="28"/>
          <w:szCs w:val="28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 </w:t>
      </w:r>
      <w:r>
        <w:rPr>
          <w:bCs/>
          <w:iCs/>
          <w:color w:val="000000"/>
          <w:sz w:val="28"/>
          <w:szCs w:val="28"/>
        </w:rPr>
        <w:t>Практическое</w:t>
      </w:r>
      <w:r>
        <w:rPr>
          <w:color w:val="000000"/>
          <w:sz w:val="28"/>
          <w:szCs w:val="28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</w:t>
      </w:r>
      <w:r>
        <w:rPr>
          <w:color w:val="000000"/>
          <w:sz w:val="28"/>
          <w:szCs w:val="28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2. 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2. Психологическая диагнос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3. 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  <w:sz w:val="28"/>
          <w:szCs w:val="28"/>
        </w:rPr>
        <w:t>форм и причин явного асоциальн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5.3. Психологическая коррек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2. Особое место в данном направлении занимает совместная деятельность педагога-психолога по разработке коррекционных программ совместно с медицинским работникам, и др. – в процессе обучения и воспитания, в коррекции поведения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4. В ходе психокоррекционной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  <w:sz w:val="28"/>
          <w:szCs w:val="28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ультативная деятель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3. В процессе консультативного направления педагог-психолог решает следующие конкретны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своей профессиональной деятельности педагог-психолог ДО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социальная сфера и др.)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5. В своей деятельности педагог-психолог ДОУ имеет право: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>
          <w:sz w:val="28"/>
          <w:szCs w:val="28"/>
        </w:rPr>
        <w:t>настоящим Положением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;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http://ohrana-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7. Ответственность педагога-психолога Д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.3. 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окументация педагога-психолога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ции педагога-психолога ДОУ относится: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-положение о работе педагога-психолога дошкольного образовательного учрежд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лендарные план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нк психодиагностических методик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сты коррекционн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ы психологического обследова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регистрации индивидуальных консультаци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запросов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ы и программы коррекционн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ческие рекомендации для воспитателей и иных педагогических работников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9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работе педагога-психолога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8:00Z</dcterms:created>
  <dc:creator>Николай</dc:creator>
  <dc:description/>
  <cp:keywords/>
  <dc:language>en-US</dc:language>
  <cp:lastModifiedBy>P</cp:lastModifiedBy>
  <dcterms:modified xsi:type="dcterms:W3CDTF">2022-03-28T09:48:00Z</dcterms:modified>
  <cp:revision>2</cp:revision>
  <dc:subject/>
  <dc:title/>
</cp:coreProperties>
</file>