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iCs/>
          <w:color w:val="000000"/>
          <w:sz w:val="2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096125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«Детский сад №1 «Селита» с.Сержень-Ю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56"/>
        <w:gridCol w:w="15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Д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дошкольном образовательном учрежд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проце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яющей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й активности и партн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заимодействия с семьями воспитан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труктур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йствий по выполнению поставленных задач для реализации Программы развития муниципального бюджетного дошкольного образовательного учреждения «Детский сад №1 «Селита» с.Сержень-Юрт Шалин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 на 2019-2024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на будуще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  <w:t>Паспорт программы развития</w:t>
      </w:r>
    </w:p>
    <w:p>
      <w:pPr>
        <w:pStyle w:val="Normal"/>
        <w:ind w:left="720" w:hanging="0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767171"/>
                <w:sz w:val="30"/>
                <w:szCs w:val="30"/>
              </w:rPr>
            </w:pPr>
            <w:r>
              <w:rPr>
                <w:b/>
                <w:color w:val="767171"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7171"/>
                <w:sz w:val="30"/>
                <w:szCs w:val="30"/>
              </w:rPr>
            </w:pPr>
            <w:r>
              <w:rPr>
                <w:color w:val="767171"/>
                <w:sz w:val="30"/>
                <w:szCs w:val="30"/>
              </w:rPr>
              <w:t xml:space="preserve">Муниципальное бюджетное дошкольное образовательное учреждение «Детский сад №1 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>«Селита» с.Сержень-Юрт Шалинского муниципального района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30"/>
                <w:szCs w:val="30"/>
              </w:rPr>
              <w:t>Основания для разработки Программы 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>-Конституция Российской Федерации (принята всенародным голосованием 12.12.1993);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 xml:space="preserve"> </w:t>
            </w:r>
            <w:r>
              <w:rPr>
                <w:color w:val="767171"/>
                <w:sz w:val="30"/>
                <w:szCs w:val="30"/>
              </w:rPr>
              <w:t>-Федеральный Закон «Об образовании в Российской Федерации» принят Государственной думой 21.12.2012г., одобрен Советом Федерации 26.12.2012 г.;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>-Конвенция о правах ребенка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jc w:val="both"/>
              <w:rPr>
                <w:color w:val="767171"/>
                <w:sz w:val="30"/>
                <w:szCs w:val="30"/>
              </w:rPr>
            </w:pPr>
            <w:r>
              <w:rPr>
                <w:color w:val="767171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30"/>
                <w:szCs w:val="30"/>
              </w:rPr>
              <w:t xml:space="preserve">Назначение Программы </w:t>
            </w:r>
          </w:p>
          <w:p>
            <w:pPr>
              <w:pStyle w:val="Normal"/>
              <w:jc w:val="both"/>
              <w:rPr>
                <w:color w:val="767171"/>
                <w:sz w:val="30"/>
                <w:szCs w:val="30"/>
              </w:rPr>
            </w:pPr>
            <w:r>
              <w:rPr>
                <w:b/>
                <w:color w:val="767171"/>
                <w:sz w:val="30"/>
                <w:szCs w:val="30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bCs/>
                <w:iCs/>
                <w:color w:val="767171"/>
                <w:sz w:val="30"/>
                <w:szCs w:val="30"/>
                <w:shd w:fill="FFFFFF" w:val="clear"/>
              </w:rPr>
              <w:t>Программа развития предназначена для определения перспективных направлений развития дошкольной образовательной  организации.</w:t>
              <w:br/>
              <w:t>Программа отражает тенденции изменений, главные направления обновления содержания образовательной деятельности, управление ДОУ на основе инновационных процессов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30"/>
                <w:szCs w:val="30"/>
              </w:rPr>
            </w:pPr>
            <w:r>
              <w:rPr>
                <w:b/>
                <w:color w:val="767171"/>
                <w:sz w:val="30"/>
                <w:szCs w:val="30"/>
              </w:rPr>
              <w:t>Статус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30"/>
                <w:szCs w:val="30"/>
              </w:rPr>
            </w:pPr>
            <w:r>
              <w:rPr>
                <w:b/>
                <w:color w:val="767171"/>
                <w:sz w:val="30"/>
                <w:szCs w:val="30"/>
              </w:rPr>
              <w:t>Пробле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30"/>
                <w:szCs w:val="30"/>
              </w:rPr>
              <w:t xml:space="preserve">Недостаточная готовность и включённость педагогического состава в деятельность ДОУ по внедрение в воспитательно-образовательный процесс совреме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Недостаточно активное использование средств</w:t>
            </w:r>
            <w:r>
              <w:rPr>
                <w:color w:val="767171"/>
                <w:sz w:val="30"/>
                <w:szCs w:val="30"/>
              </w:rPr>
              <w:t xml:space="preserve"> информатизации в образовательном процессе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30"/>
                <w:szCs w:val="30"/>
              </w:rPr>
            </w:pPr>
            <w:r>
              <w:rPr>
                <w:b/>
                <w:color w:val="767171"/>
                <w:sz w:val="30"/>
                <w:szCs w:val="30"/>
              </w:rPr>
              <w:t>Назва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color w:val="767171"/>
                <w:sz w:val="30"/>
                <w:szCs w:val="30"/>
              </w:rPr>
            </w:pPr>
            <w:r>
              <w:rPr>
                <w:color w:val="767171"/>
                <w:sz w:val="30"/>
                <w:szCs w:val="30"/>
              </w:rPr>
              <w:t>Программа развития МБДОУ «Детский сад №1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color w:val="767171"/>
                <w:sz w:val="30"/>
                <w:szCs w:val="30"/>
              </w:rPr>
              <w:t xml:space="preserve"> </w:t>
            </w:r>
            <w:r>
              <w:rPr>
                <w:color w:val="767171"/>
                <w:sz w:val="30"/>
                <w:szCs w:val="30"/>
              </w:rPr>
              <w:t>«Селита» с.Сержень-Юрт» на 2019-2024 учебные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Программы 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4" w:hanging="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 xml:space="preserve">-Подготовить ресурсы для реализации Программы развития. </w:t>
            </w:r>
          </w:p>
          <w:p>
            <w:pPr>
              <w:pStyle w:val="Style18"/>
              <w:ind w:left="54" w:hanging="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 xml:space="preserve">-Практическая реализация Программы развития. </w:t>
            </w:r>
          </w:p>
          <w:p>
            <w:pPr>
              <w:pStyle w:val="Style18"/>
              <w:ind w:left="54" w:hanging="0"/>
              <w:rPr/>
            </w:pPr>
            <w:r>
              <w:rPr>
                <w:color w:val="767171"/>
                <w:sz w:val="28"/>
                <w:szCs w:val="28"/>
              </w:rPr>
              <w:t>-Выявление соответствия полученных результатов по направлениям развития ДОУ, поставленным целям и задачам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- Развитие воспитательно-образовательного процесса ДОУ на основе повышения квалификации педагогических работников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767171"/>
                <w:sz w:val="28"/>
                <w:szCs w:val="28"/>
              </w:rPr>
              <w:t xml:space="preserve">-Обеспечение качества образования в ДОУ в соответствии с требованиями ФГОС ДО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color w:val="767171"/>
                <w:sz w:val="28"/>
                <w:szCs w:val="28"/>
              </w:rPr>
              <w:t xml:space="preserve">-Улучшение материально-технического обеспечения ДОУ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Программа развития реализуется в период с 2019 по 2024 г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 xml:space="preserve">Источники финансов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Соответствие ДОУ образовательному заказу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 xml:space="preserve">- Повышение профессионального мастерства педагогов; 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- улучшение материально-технического обеспечения ДОУ</w:t>
            </w:r>
          </w:p>
          <w:p>
            <w:pPr>
              <w:pStyle w:val="Normal"/>
              <w:jc w:val="both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Система организации контроля реализации Программы, периодичность отчё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 xml:space="preserve"> </w:t>
            </w:r>
            <w:r>
              <w:rPr>
                <w:b/>
                <w:color w:val="767171"/>
                <w:sz w:val="28"/>
                <w:szCs w:val="28"/>
              </w:rPr>
              <w:t xml:space="preserve">исполнителей, срок </w:t>
            </w:r>
          </w:p>
          <w:p>
            <w:pPr>
              <w:pStyle w:val="Normal"/>
              <w:jc w:val="both"/>
              <w:rPr>
                <w:b/>
                <w:b/>
                <w:color w:val="767171"/>
                <w:sz w:val="28"/>
                <w:szCs w:val="28"/>
              </w:rPr>
            </w:pPr>
            <w:r>
              <w:rPr>
                <w:b/>
                <w:color w:val="767171"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7171"/>
                <w:sz w:val="28"/>
                <w:szCs w:val="28"/>
              </w:rPr>
              <w:t>отчётных материалов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Постоянный контроль выполнения Программы развития осуществляет администрация ДОУ с ежегодным обсуждением результатов на совете ДОУ.</w:t>
            </w:r>
          </w:p>
          <w:p>
            <w:pPr>
              <w:pStyle w:val="Normal"/>
              <w:jc w:val="both"/>
              <w:rPr/>
            </w:pPr>
            <w:r>
              <w:rPr>
                <w:color w:val="767171"/>
                <w:sz w:val="28"/>
                <w:szCs w:val="28"/>
              </w:rPr>
              <w:t>Результаты контроля систематически публикуются на сайте ДОУ, представляются в отчётах о результатах самообследования на совещаниях, организованных учредителем и др. мероприятиях.</w:t>
            </w:r>
          </w:p>
        </w:tc>
      </w:tr>
    </w:tbl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звития системы дошкольного образования напрямую зависит от стабильности функционирования каждой дошкольной организации. Программа развития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тенциала дошкольной организации;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-повышение качества его использования;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-разработка системы действий, необходимых для изменений в лучшую сторону содержания, форм и методов воспитательно-образовательного процесса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наше время любая образовательная организация не может работать, не реагируя на прогрессивные изменения российского общества, изменяющиеся запросы к качеству дошкольного образования. 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ваниям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ходя из этого, существует необходимость создания Программы развития ДОУ, предполагающей в будущем достижение следующих результатов: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профессиональной компетентности педагогов в соответствии ФГОС ДО;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го обеспечения ДОУ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акторов, затрудняющих реализацию образовательной деятельности, и факторов, представляющих большие возможности для достижения поставленных целей в развитии ДОУ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азработки Программы развития авторы основывались на анализе состояния ДОУ, территориальной специфики, контингента детей, потребности родителей и 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снована на следующих принципах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означает, что все элементы структуры Программы развития взаимосвязаны и направлены на достижение общего результа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участия означает</w:t>
      </w:r>
      <w:r>
        <w:rPr>
          <w:sz w:val="28"/>
          <w:szCs w:val="28"/>
        </w:rPr>
        <w:t xml:space="preserve"> повышение мотивации сотрудников на участие в общей деятельности, что сказывается на качестве конечного результата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. Процесс планирования и проектирования осуществляется педагогами постоянно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гибкости</w:t>
      </w:r>
      <w:r>
        <w:rPr>
          <w:sz w:val="28"/>
          <w:szCs w:val="28"/>
        </w:rPr>
        <w:t xml:space="preserve"> заключается в придании процессу планирования способности менять свою направленность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точности</w:t>
      </w:r>
      <w:r>
        <w:rPr>
          <w:sz w:val="28"/>
          <w:szCs w:val="28"/>
        </w:rPr>
        <w:t>. Конкретизация и детализация в той степени, в какой позволяют внешние и внутренние условия деятельности ДОУ.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 развития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– Программа развития ориентирована на решение наиболее значимых проблем для будущей (перспективной) работы в системе образовательного процесса детского сада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Прогностичность</w:t>
      </w:r>
      <w:r>
        <w:rPr>
          <w:sz w:val="28"/>
          <w:szCs w:val="28"/>
        </w:rPr>
        <w:t xml:space="preserve"> - данная Программа развития отражает в своих целях и планируемых действиях не только настоящие, но и будущие требования, предъявляемые к ДОУ. Наряду с этим просчитываются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- Программой развития определены цели и способы получения максимально возможных результатов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– Программа развития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- наличие в Программе развития всех структурных частей, обеспечивающих полноту состава действий, необходимых для достижения цели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ируемость </w:t>
      </w:r>
      <w:r>
        <w:rPr>
          <w:sz w:val="28"/>
          <w:szCs w:val="28"/>
        </w:rPr>
        <w:t xml:space="preserve">- в Программе развития определены конечные и промежуточные цели и задачи ДОУ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Чувствительность к сбоям</w:t>
      </w:r>
      <w:r>
        <w:rPr>
          <w:sz w:val="28"/>
          <w:szCs w:val="28"/>
        </w:rPr>
        <w:t xml:space="preserve">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 xml:space="preserve">Детализация </w:t>
      </w:r>
      <w:r>
        <w:rPr>
          <w:sz w:val="28"/>
          <w:szCs w:val="28"/>
        </w:rPr>
        <w:t xml:space="preserve">– чем более детализирована программа, тем она проста в изучении и реализации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звития ориентирована на решение главной проблемы - повышение качества образования детей в соответствии с ФГОС ДО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 о дошкольном образовательном учреждении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Селита» с.Сержень-Юрт Шалин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ДОУ «Детский сад №1 «Селит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ержень-Юрт»</w:t>
            </w:r>
          </w:p>
        </w:tc>
      </w:tr>
      <w:tr>
        <w:trPr>
          <w:trHeight w:val="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ипова Лариса Вахаевна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6307 Чеченская Республика Шалинский райо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жень-Юрт, ул.А-Х Кадырова, 230 А.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 адрес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6307 Чеченская Республика Шалинский райо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жень-Юрт, ул.А-Х Кадырова, 230 А.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ДУ Шалинского муниципального района»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03338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34002730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 004 38 95</w:t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elita</w:t>
            </w: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lang w:val="en-US"/>
              </w:rPr>
              <w:t>serzhe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yrt</w:t>
            </w:r>
            <w:r>
              <w:rPr>
                <w:bCs/>
                <w:sz w:val="28"/>
                <w:szCs w:val="28"/>
              </w:rPr>
              <w:t>@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рес сайта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 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li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П ДО МБДОУ «Детский сад №1 «Селита»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.Сержень-Юрт», разработанная по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ДО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тидневная рабочая недел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длительность рабочего дня –12 часов (с 7.00 до 19.00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ходные дни: суббота, воскресенье и нерабочие праздничные дни в соответствии с действующим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бывание детей в течение дня – 12 часов (с 7.00 до 19.00)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– дошкольное образовательное учреждени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– общеразвивающий.</w:t>
            </w:r>
          </w:p>
        </w:tc>
      </w:tr>
    </w:tbl>
    <w:p>
      <w:pPr>
        <w:pStyle w:val="Normal"/>
        <w:spacing w:lineRule="auto" w:line="276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Для организации учебно-воспитательного процесса используются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следующие помещения: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 xml:space="preserve">групповые комнаты — </w:t>
      </w:r>
      <w:r>
        <w:rPr>
          <w:spacing w:val="-1"/>
          <w:sz w:val="28"/>
          <w:szCs w:val="28"/>
        </w:rPr>
        <w:t>8;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 xml:space="preserve">методический кабинет </w:t>
      </w:r>
      <w:r>
        <w:rPr>
          <w:spacing w:val="-1"/>
          <w:sz w:val="28"/>
          <w:szCs w:val="28"/>
        </w:rPr>
        <w:t>-1;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медицинский кабинет-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БДОУ «Детский сад №1 «Селита» с.Сержень-Юрт» осуществляет свою деятельность в соответствии с Федеральным Законом «Об образовании в РФ», № 273 от 29 декабря 2012г., а так же следующими нормативно-правовыми и локальными документами:</w:t>
      </w:r>
    </w:p>
    <w:p>
      <w:pPr>
        <w:pStyle w:val="Normal"/>
        <w:spacing w:lineRule="auto" w:line="276"/>
        <w:ind w:right="75" w:hanging="0"/>
        <w:jc w:val="both"/>
        <w:rPr/>
      </w:pPr>
      <w:r>
        <w:rPr>
          <w:sz w:val="28"/>
          <w:szCs w:val="28"/>
        </w:rPr>
        <w:t>-Федеральным законом «Об основных гарантиях прав ребёнка Российской Федерации»;</w:t>
      </w:r>
    </w:p>
    <w:p>
      <w:pPr>
        <w:pStyle w:val="Normal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ОН о правах ребёнка;</w:t>
      </w:r>
    </w:p>
    <w:p>
      <w:pPr>
        <w:pStyle w:val="Normal"/>
        <w:spacing w:lineRule="auto" w:line="276"/>
        <w:ind w:right="75" w:hanging="0"/>
        <w:jc w:val="both"/>
        <w:rPr/>
      </w:pPr>
      <w:r>
        <w:rPr>
          <w:sz w:val="28"/>
          <w:szCs w:val="28"/>
        </w:rPr>
        <w:t>-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76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и правилами и нормативами СанПиН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Уставом Муниципального </w:t>
      </w:r>
      <w:r>
        <w:rPr>
          <w:color w:val="000000"/>
          <w:sz w:val="28"/>
          <w:szCs w:val="28"/>
        </w:rPr>
        <w:t xml:space="preserve">бюджетного </w:t>
      </w:r>
      <w:r>
        <w:rPr>
          <w:color w:val="000000"/>
          <w:sz w:val="28"/>
          <w:szCs w:val="28"/>
          <w:lang w:val="en-US"/>
        </w:rPr>
        <w:t>дошкольного образовательного учреждения «Детский сад №1 «</w:t>
      </w:r>
      <w:r>
        <w:rPr>
          <w:color w:val="000000"/>
          <w:sz w:val="28"/>
          <w:szCs w:val="28"/>
        </w:rPr>
        <w:t>Селита</w:t>
      </w:r>
      <w:r>
        <w:rPr>
          <w:color w:val="000000"/>
          <w:sz w:val="28"/>
          <w:szCs w:val="28"/>
          <w:lang w:val="en-US"/>
        </w:rPr>
        <w:t>» с.</w:t>
      </w:r>
      <w:r>
        <w:rPr>
          <w:color w:val="000000"/>
          <w:sz w:val="28"/>
          <w:szCs w:val="28"/>
        </w:rPr>
        <w:t xml:space="preserve">Сержень-Юрт Шалинского </w:t>
      </w:r>
      <w:r>
        <w:rPr>
          <w:color w:val="000000"/>
          <w:sz w:val="28"/>
          <w:szCs w:val="28"/>
          <w:lang w:val="en-US"/>
        </w:rPr>
        <w:t>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   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Целью деятельности ДОУ является: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воспитание детей дошкольного возраста;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охрана и укрепление их физического и психического здоровья.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Основными задачами ДОУ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iCs/>
          <w:sz w:val="28"/>
          <w:szCs w:val="28"/>
          <w:shd w:fill="FFFFFF" w:val="clear"/>
          <w:lang w:eastAsia="ru-RU"/>
        </w:rPr>
        <w:t>-</w:t>
      </w:r>
      <w:r>
        <w:rPr>
          <w:color w:val="000000"/>
          <w:sz w:val="28"/>
          <w:szCs w:val="28"/>
        </w:rPr>
        <w:t>Организация воспитательно- образовательного процесса в соответствии с ФГОС ДО целях обновления дошкольного образования и достижения оптимального развития ребенка- дошкольника.</w:t>
      </w:r>
    </w:p>
    <w:p>
      <w:pPr>
        <w:pStyle w:val="Style18"/>
        <w:spacing w:lineRule="auto" w:line="276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тский сад в 2019 посещало в среднем 317 воспитанни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енный состав групп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ладшая группа «Солнышко» - 35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ладшая группа «Седарчий» - 29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ладшая группа «Лунтик»  - 21 воспитанник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няя группа «Ромашка» - 43 воспитанник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редняя группа «Гномики» - 40 воспита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ая группа «Ласточка» – 48 воспитанников;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Старшая группа «Цыплята» – 49 воспитанников;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Старшая группа «Радуга» – 52 воспитанников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МБДОУ обеспечивают специалис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зыкальный руководитель -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-психолог - 2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и-23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воспитатель-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-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тор ФИЗО -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щее количество педагогических работников в МБДОУ 30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ов по стажу работ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72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ДОУ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023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омещения</w:t>
            </w:r>
          </w:p>
          <w:p>
            <w:pPr>
              <w:pStyle w:val="Normal"/>
              <w:ind w:left="-107" w:firstLine="10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бытового</w:t>
            </w:r>
          </w:p>
          <w:p>
            <w:pPr>
              <w:pStyle w:val="Normal"/>
              <w:ind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ого на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-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оч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чниц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мей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ое 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аф для методических пособ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т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й кабин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й шка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ет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м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ы электрон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контейн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мпа бактерицид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Ёмкость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щеб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а электриче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иль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кухон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аточ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ур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с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дов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комн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для игруш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дет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ё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ая игровая 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ва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ыва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ов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таз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шалки для поло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вальная 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для одеж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дл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 Водоснабжение, канализация, отопление –</w:t>
      </w:r>
      <w:r>
        <w:rPr>
          <w:spacing w:val="-1"/>
          <w:sz w:val="28"/>
          <w:szCs w:val="28"/>
        </w:rPr>
        <w:t>автономное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рритория детского сада ограждена забором, озеленена насаждениями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В дошкольном учреждении создаетс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автономное отопление, водопровод, канализация, сантехническое оборудование в удовлетворительном состоянии.</w:t>
      </w:r>
    </w:p>
    <w:p>
      <w:pPr>
        <w:pStyle w:val="Style18"/>
        <w:spacing w:lineRule="auto" w:line="276"/>
        <w:jc w:val="both"/>
        <w:rPr/>
      </w:pPr>
      <w:r>
        <w:rPr>
          <w:sz w:val="29"/>
          <w:szCs w:val="29"/>
        </w:rPr>
        <w:t xml:space="preserve">Детский сад расположен в сельской местности. Здание детского сада приспособленное, одноэтажное. В ближайшем окружении от детского сада находится частный сектор. Для занятий на свежем воздухе и прогулок используется игровая зона, оснащённая песочницами, детским игровым оборудованием. </w:t>
      </w:r>
    </w:p>
    <w:p>
      <w:pPr>
        <w:pStyle w:val="Style18"/>
        <w:spacing w:lineRule="auto" w:line="276"/>
        <w:jc w:val="both"/>
        <w:rPr/>
      </w:pPr>
      <w:r>
        <w:rPr>
          <w:sz w:val="29"/>
          <w:szCs w:val="29"/>
        </w:rPr>
        <w:t xml:space="preserve">Условия труда сотрудников дошкольной организации соответствуют требованиям охраны труда. </w:t>
      </w:r>
    </w:p>
    <w:p>
      <w:pPr>
        <w:pStyle w:val="Style18"/>
        <w:spacing w:lineRule="auto" w:line="276"/>
        <w:rPr/>
      </w:pPr>
      <w:r>
        <w:rPr>
          <w:sz w:val="29"/>
          <w:szCs w:val="29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Style18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. Анализ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9"/>
          <w:szCs w:val="29"/>
        </w:rPr>
        <w:t xml:space="preserve">Образовательный процесс в детском саду осуществляется в соответствии с расписанием ООД ДО, которая составлена согласно требованиям нормативных документов Министерства Образования и Науки РФ к организации дошкольного образования и воспитания, санитарно-гигиенических правил и нормативов, с учетом недельной нагрузки. </w:t>
      </w:r>
    </w:p>
    <w:p>
      <w:pPr>
        <w:pStyle w:val="Normal"/>
        <w:spacing w:lineRule="auto" w:line="276"/>
        <w:jc w:val="both"/>
        <w:rPr/>
      </w:pPr>
      <w:r>
        <w:rPr>
          <w:sz w:val="29"/>
          <w:szCs w:val="29"/>
        </w:rPr>
        <w:t xml:space="preserve">Педагогический коллектив реализует образовательный процесс по ООП ДО МБДОУ «Детский сад №1 «Селита» с.Сержень-Юрт», составленной по 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9"/>
          <w:szCs w:val="29"/>
        </w:rPr>
        <w:t>Здоровье сберегающая направленность воспитательно-образовательного процесса</w:t>
      </w:r>
      <w:r>
        <w:rPr>
          <w:b/>
          <w:bCs/>
          <w:iCs/>
          <w:sz w:val="29"/>
          <w:szCs w:val="29"/>
        </w:rPr>
        <w:t xml:space="preserve"> </w:t>
      </w:r>
      <w:r>
        <w:rPr>
          <w:sz w:val="29"/>
          <w:szCs w:val="29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76"/>
        <w:jc w:val="both"/>
        <w:rPr>
          <w:sz w:val="29"/>
          <w:szCs w:val="29"/>
        </w:rPr>
      </w:pPr>
      <w:r>
        <w:rPr>
          <w:sz w:val="29"/>
          <w:szCs w:val="29"/>
        </w:rPr>
        <w:t>Оздоровительная работа в ДОУ проводится в соответствии Санитарно-эпидемиологическими правилами и нормативами СанПи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9"/>
          <w:szCs w:val="29"/>
        </w:rPr>
        <w:t xml:space="preserve">Для всех возрастных групп разработан </w:t>
      </w:r>
      <w:r>
        <w:rPr>
          <w:iCs/>
          <w:sz w:val="29"/>
          <w:szCs w:val="29"/>
        </w:rPr>
        <w:t>режим дня</w:t>
      </w:r>
      <w:r>
        <w:rPr>
          <w:sz w:val="29"/>
          <w:szCs w:val="29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9"/>
          <w:szCs w:val="29"/>
        </w:rPr>
        <w:t>В МБДОУ организовано 4-х разовое питание на основе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 При поставке продуктов строго отслеживается наличие сертификатов качества.</w:t>
      </w:r>
    </w:p>
    <w:p>
      <w:pPr>
        <w:pStyle w:val="Normal"/>
        <w:spacing w:lineRule="auto" w:line="276"/>
        <w:jc w:val="both"/>
        <w:rPr/>
      </w:pPr>
      <w:r>
        <w:rPr>
          <w:sz w:val="29"/>
          <w:szCs w:val="29"/>
        </w:rPr>
        <w:t>Контроль за организацией питания осуществляется заведующим ДОУ, медицинской сест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ДОУ имеется вся необходимая документация по организации детского питания. На каждый день пишется меню-раскладка.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звивающей предметно - пространственной среды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Организованная в ДОУ предметно-развивающая среда</w:t>
      </w:r>
      <w:r>
        <w:rPr>
          <w:sz w:val="28"/>
          <w:szCs w:val="28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 групповых блоках педагоги учитывают возрастные и индивидуальные особенности детей своей группы. Группы постепенно пополняются современным игровым оборудованием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чно активно использование педагогами ДОУ современных образовательных технологий в педагогической деятельности. Необходимость постоянного обновления развивающей предметно - пространственной среды в результате износа игрового оборудования. Необходимо улучшение материально-технического состояния ДОУ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Активное использование современных образовательных технологий в формировании познавательного развития. Пополнение предметно-пространственной среды. Улучшение материально-технического состояния ДОУ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управляющей системы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существует система административного и оперативного управления коллективом. </w:t>
      </w:r>
    </w:p>
    <w:p>
      <w:pPr>
        <w:pStyle w:val="Style18"/>
        <w:spacing w:lineRule="auto" w:line="276"/>
        <w:rPr/>
      </w:pPr>
      <w:r>
        <w:rPr>
          <w:sz w:val="28"/>
          <w:szCs w:val="28"/>
          <w:u w:val="single"/>
        </w:rPr>
        <w:t>В ДОУ практикуется:</w:t>
      </w:r>
      <w:r>
        <w:rPr>
          <w:sz w:val="28"/>
          <w:szCs w:val="28"/>
        </w:rPr>
        <w:t xml:space="preserve"> материальная и моральная поддержка инициативы работников по результатам, регулярное проведение консультаций, разработка и внедрение правил и инструкций. Управленческая деятельность осуществляется посредством административного (заведующий, старший воспитатель), общественного (родительские комитеты в каждой группе), коллективного (общее собрание трудового коллектива, педагогический совет) управления. </w:t>
      </w:r>
    </w:p>
    <w:p>
      <w:pPr>
        <w:pStyle w:val="Style18"/>
        <w:spacing w:lineRule="auto" w:line="276"/>
        <w:rPr/>
      </w:pPr>
      <w:r>
        <w:rPr>
          <w:sz w:val="28"/>
          <w:szCs w:val="28"/>
          <w:u w:val="single"/>
        </w:rPr>
        <w:t>Проблемное поле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и ДОУ не прошли курсы повышения квалификации, что способствует повышению знаний по вопросам воспитательно-образовательного процесса. </w:t>
      </w:r>
    </w:p>
    <w:p>
      <w:pPr>
        <w:pStyle w:val="Style18"/>
        <w:spacing w:lineRule="auto" w:line="276"/>
        <w:rPr/>
      </w:pPr>
      <w:r>
        <w:rPr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. Прохождение курсов повышения квалификации.</w:t>
      </w:r>
    </w:p>
    <w:p>
      <w:pPr>
        <w:pStyle w:val="Style18"/>
        <w:spacing w:lineRule="auto" w:line="276"/>
        <w:jc w:val="center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Анализ социальной активности и партнерства ДО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рганизация социокультурной связи между детским садом и этими учреждениями позволи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образовательных стандартов дошкольно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отрудничеств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интересов каждого из партн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Совместное формирование целей и задач деятельности в интересах гармоничного развития ребен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Осознание своей роли, статуса в обществе, оценка своих возможностей по решению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четких правил действий в процессе сотрудни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начимость социального партнерства для каждой из стор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ми эффективного взаимодействия ДОУ с социальными партнерами выступа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ткрытость 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доверительных и деловых конт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разовательного и творческого потенциала соци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активных форм и методов общ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оритетным направлением сотрудничества является: 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ий сад на договорной основе взаимодействует с МБОУ «СОШ №2 с.Сержень-Юр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МБДОУ и МБОУ «СОШ №2 с.Сержень-Юрт» представляет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ношения преемственности между МБДОУ и МБОУ закреплены в договоре, где обозначены основные аспекты деятельности: согласованность целей и задач дошкольного и начального школьного образования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Проблемное поле.</w:t>
      </w:r>
      <w:r>
        <w:rPr>
          <w:sz w:val="28"/>
          <w:szCs w:val="28"/>
        </w:rPr>
        <w:t xml:space="preserve"> Рост количества родителей, не интересующихся воспитанием и развитием детей. Слабая реакция педагогической системы детского сада на потребности и возможности внешней среды, замкнутость на внутренних проблемах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.</w:t>
      </w:r>
      <w:r>
        <w:rPr>
          <w:sz w:val="28"/>
          <w:szCs w:val="28"/>
        </w:rPr>
        <w:t xml:space="preserve"> Расширение возможностей социального партнёрства ДОУ. 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стояния взаимодействия с семьями воспитанни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коллектива ДОУ была начата с взаимодействия с семь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строится работа родительского комитета. Педагогическим коллективом ДОУ планируется работа с родителями по воспитанию и обучению детей дошкольного возраста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Сотрудничество семьи и детского сада предусматривает «прозрачность» всего учебно-воспитательного процесса. В связи с этим мы информируем родителей о содержании, формах и методах работы с детьми, стремимся вовлечь родителей в процесс общественного образования их детей. Администрацией ДОУ взяты под контроль семьи, дети которых не посещают дошкольное учреждение. Для этого в ДОУ создан консультативный пункт. Взаимодействие с родителями коллектив МБДОУ строит на принципе сотрудничества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 xml:space="preserve">Проблемное поле. </w:t>
      </w:r>
      <w:r>
        <w:rPr>
          <w:sz w:val="28"/>
          <w:szCs w:val="28"/>
        </w:rPr>
        <w:t xml:space="preserve">Слабая включенность родителей в образовательный процесс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Сформировать стабильный педагогический коллектив, способный решать все стоящие перед коллективом задачи. Поиск педагогических идей по обновлению содержания дошкольного образования: внедрение новых технологий, приёмов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взаимодействия с родителями; использование в работе различных методов общения с родителями. </w:t>
      </w:r>
    </w:p>
    <w:p>
      <w:pPr>
        <w:pStyle w:val="Style18"/>
        <w:spacing w:lineRule="auto" w:line="276"/>
        <w:jc w:val="both"/>
        <w:rPr/>
      </w:pPr>
      <w:r>
        <w:rPr>
          <w:b/>
          <w:sz w:val="28"/>
          <w:szCs w:val="28"/>
        </w:rPr>
        <w:t>Возможные риски.</w:t>
      </w:r>
      <w:r>
        <w:rPr>
          <w:sz w:val="28"/>
          <w:szCs w:val="28"/>
        </w:rPr>
        <w:t xml:space="preserve"> Высокая занятость родителей воспитанников, отсутствие свободного времен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ормы и структура управ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ДОУ осуществляется в соответствии с законом Федеральным Законом «Об образовании в РФ» №273 от 29 декабря 2012г.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Формами самоуправлени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ским садом являются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Общее собрание МБД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- Педагогический совет МБДОУ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ьский комитет МБДО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щее собр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уществляет полномочия трудового коллектива, рассматривает и принимает Положения МБДОУ, вносит предложения при рассмотрении программы развития МБДОУ, рассматривает и обсуждает проект годового плана работы МБДОУ, обсуждает вопросы состояния трудовой дисциплины в МБДОУ и мероприятия по ее укреплению, рассматривает вопросы охраны и безопасности условий труда работников, охраны труда воспитанников в МБДОУ, рассматривает Устав МБДОУ, обсуждает дополнения и изменения, вносимые в Устав МБДО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Педагогический совет МБДО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уществляет управление педагогической деятельностью, определяет направления образовательной деятельности МБДОУ, утверждает общеобразовательные программы, обсуждает годовой план работы МБ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Родительский комитет МБДО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следующие фун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ует организации совместных мероприятий в МБДОУ,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9. План действий по выполнению поставленных задач для реализ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муниципального бюджетного дошкольного образовательного учреждения «Детский сад №1 «Селита» с.Сержень-Юр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алинского муниципального район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4 год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1. Развитие воспитательно-образовательного процесса ДОУ на основе повышения квалификации педагогических работников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559"/>
        <w:gridCol w:w="198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/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работка и реализация Программы повышения профессионального уровн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ДОУ в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 ДОУ,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ие педагогов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индивидуальных планов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теме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о-коммуникативных технологи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ие педагогов в проведении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частие педагогов в работ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тематического, итогового,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старший воспитат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 воспитатель, руководитель МО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а № 2 Обеспечение качества образования в ДОУ в соответствии с требованиями ФГОС ДО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отрудников на курсах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на соответствии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мероприятий по обеспечению охраны жизни и здоровь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овлечение родителе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сайта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ай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партн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нформационное обеспечен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дача № 3 Улучшение материально-технического обеспечения ДОУ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оборудованием:</w:t>
            </w:r>
          </w:p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ксерокс, сканер- 1шт. ноутб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.зав.по АХ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 различными видами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по АХ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теневого нав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афов для хранения убороч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тской литературы, пособий, игр,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в группы согласно требованиям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зам.зав.по АХ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ищебл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зам.зав.по АХЧ</w:t>
            </w:r>
          </w:p>
        </w:tc>
      </w:tr>
    </w:tbl>
    <w:p>
      <w:pPr>
        <w:pStyle w:val="Style16"/>
        <w:jc w:val="center"/>
        <w:rPr>
          <w:sz w:val="28"/>
        </w:rPr>
      </w:pPr>
      <w:r>
        <w:rPr>
          <w:b/>
          <w:bCs/>
          <w:sz w:val="28"/>
        </w:rPr>
        <w:t>10. Перспективы на будущее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-Повышение уровня конечных результатов  работы педагогов  детского сада в интеллектуальном и социальном развитии ребенка;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-Осуществление преемственности ДОУ – школа и психолого-педагогическое сопровождения детей на этапе детский сад – школа;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-Осуществление практического взаимодействия педагогического, родительского и детского сообществ;  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-Повышение компетентности всех участников воспитательно-образовательного процесса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Осуществление управления детским садом на таких принципах, как совместное целеполагание, стимулирование педагогической инициативы, четкое распределение всех функций между участниками воспитательно-образовательной системы;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-Создание воспитательно-образовательны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ребенка к обучению в общеобразовательных учреждениях;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Стратегия развития учреждения определяет совокупность реализации приоритетных направлений, ориентированных на развитие детского сада и рассчитана на период до 2024 года.</w:t>
      </w:r>
    </w:p>
    <w:p>
      <w:pPr>
        <w:pStyle w:val="Style16"/>
        <w:spacing w:before="0" w:after="0"/>
        <w:jc w:val="both"/>
        <w:rPr>
          <w:rFonts w:eastAsia="Calibri"/>
          <w:color w:val="262626"/>
          <w:lang w:eastAsia="en-US"/>
        </w:rPr>
      </w:pPr>
      <w:r>
        <w:rPr>
          <w:b/>
          <w:bCs/>
          <w:sz w:val="28"/>
        </w:rPr>
        <w:t xml:space="preserve">     </w:t>
      </w:r>
    </w:p>
    <w:p>
      <w:pPr>
        <w:pStyle w:val="Style18"/>
        <w:jc w:val="center"/>
        <w:rPr>
          <w:rFonts w:eastAsia="Calibri"/>
          <w:b/>
          <w:b/>
          <w:i/>
          <w:i/>
          <w:color w:val="262626"/>
          <w:sz w:val="28"/>
          <w:szCs w:val="28"/>
          <w:lang w:eastAsia="en-US"/>
        </w:rPr>
      </w:pPr>
      <w:r>
        <w:rPr>
          <w:rFonts w:eastAsia="Calibri"/>
          <w:b/>
          <w:i/>
          <w:color w:val="262626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6:00Z</dcterms:created>
  <dc:creator>111</dc:creator>
  <dc:description/>
  <cp:keywords/>
  <dc:language>en-US</dc:language>
  <cp:lastModifiedBy>P</cp:lastModifiedBy>
  <cp:lastPrinted>2021-11-06T11:46:00Z</cp:lastPrinted>
  <dcterms:modified xsi:type="dcterms:W3CDTF">2021-11-16T07:31:00Z</dcterms:modified>
  <cp:revision>21</cp:revision>
  <dc:subject/>
  <dc:title>Программа развития</dc:title>
</cp:coreProperties>
</file>