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детского сада и групп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работы детского сада: пятидневная рабочая неделя. Выходные дни – суббота, воскресенье, нерабочи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школьные группы в детском саду функционируют в режиме: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2-часового пребывания) – с 7 ч 00 мин. до 19 ч 00 мин.</w:t>
      </w:r>
    </w:p>
    <w:p>
      <w:pPr>
        <w:pStyle w:val="Normal"/>
        <w:widowControl/>
        <w:spacing w:before="280" w:after="280"/>
        <w:ind w:left="78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ОД воспитан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ая программа дошкольного образования реализуется во все возрастных группах.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должительность  ООД составляет не более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. – от полутора до трех лет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ин. – для детей от трех до четырех лет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мин. – для детей от четырех до пяти лет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 мин. – для детей от пяти до шести лет;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мин. – для детей от шести до сем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должительность суммарной образовательной нагрузки в течение дня составляет не более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ин. – от полутора до трех лет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мин. – для детей от трех до четырех лет; 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 мин. – для детей от четырех до пяти лет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мин. или 75 мин. при организации ООД после дневного сна – для детей от пяти до шести лет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мин. – для детей от шести до сем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о время ООД воспитатели проводят соответствующие физические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ерерывы между ООД  составляют не менее 1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физического воспит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должительность физкультурных, физкультурно-оздоровительных ООД и мероприятий определяется с учетом возраста, физической подготовленности и состояния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ОД физической культурой и спортом, подвижные игры проводятся на открытом воздухе, если позволяют показатели метеорологических условий (температура, относительная влажность и скорость движения воздуха) и климатическая зона. В дождливые, ветреные и морозные дни ООД физической культурой проводятся в физкультурном зал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2:00Z</dcterms:created>
  <dc:creator>Обучонок1</dc:creator>
  <dc:description/>
  <dc:language>en-US</dc:language>
  <cp:lastModifiedBy>admin</cp:lastModifiedBy>
  <cp:lastPrinted>2021-08-23T09:04:00Z</cp:lastPrinted>
  <dcterms:modified xsi:type="dcterms:W3CDTF">2022-03-24T18:42:00Z</dcterms:modified>
  <cp:revision>2</cp:revision>
  <dc:subject/>
  <dc:title/>
</cp:coreProperties>
</file>