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24"/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24"/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24"/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24"/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24"/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24"/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Уставом ДОУ.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1.5. Методическое объединение  оказывает компетентное управленческое воздействие на образовательную деятельность в ДОУ, анализирует её развитие, разрабатывает на этой основе рекомендации по совершенствованию методической работы и образовательной деятельности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6. Методическое объединение  способствует возникновению педагогической инициативы (введению новых технологий) и осуществляет управление по развитию данной инициативы. Деятельность методического объединения направлена на повышение квалификации и профессионального мастерства педагогических работников ДОУ, на развитие творческого потенциала коллектива, на достижение оптимальных результатов образования, воспитания и развития воспитанников детского са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Решения, принимаемые методическим объединением, имеют силу, если на заседании присутствовало не менее 2/3 его состава и за них проголосовало простое большинство присутствующи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8. Решения и рекомендации Методического объединения в пределах его полномочий служат основанием для приказов и распоряжений администрации дошкольного образовательного учреж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методического объединения носят рекомендательный характер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функции методического объединения</w:t>
      </w:r>
    </w:p>
    <w:p>
      <w:pPr>
        <w:pStyle w:val="24"/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2.1. Цель деятельности методического объединения - организация методического обеспечения образовательной деятельности в дошкольном образовательном учрежд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е задачи методического объединения ДО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государственной, окружной, районной политики в области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приоритетных направлений развития воспитательно-образовательной деятельности в дошкольном образовательном учреж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 по поиску и внедрению в практику работы достижений педагогической науки, новых педагогических и образовательных технологий, форм, средств и методов работы, передового педагогического опы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сплоченного коллектива единомышленников, бережно сохраняющих традиции, стремящихся к постоянному самосовершенствованию, развитию образовательной деятельности, повышению продуктивности профессиона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хода и результатов комплексных исследований, проектов, экспериментов, осуществляемых в дошкольном образовательном учреж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имулирование инициативы и активности членов педагогического коллектива в исследовательской, проектной, инновационной и другой творческой деятельности, направленной на совершенствование, обновление и развитие образовательной деятельности в дошкольном образовательном учреж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и регулирование инновационной деятельности в дошкольном образовательном учреж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профессионального мастерства, развитие творческой активности педагогических работников 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помощи в развитии личностно-ориентированной педагогической деятельности, в обеспечении условий для самообразования, самосовершенствования и самореализации педагогов детского са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в определении и разработке профилактических оздоровительных мероприятий, в создании среды, способствующей усвоению воспитанниками основ здорового образа жизни, осуществление контроля над реализацией мероприятий по оздоровлению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организации развивающей образовательной среды в дошкольном образовательном учреж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е в создании условий для использования в работе педагогов ДОУ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действие выявлению, изучению профессиональных достижений педагогов, обобщению и распространению передового педагогического опыта педагогических работников дошкольного 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ункции методического объеди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ние, обсуждение, проведение экспертной оценки и принятие индивидуальных программ педагогического поиска педагогических работников ДОУ, решение вопроса о внесении в них необходимых изменений и дополн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участия в проведении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мендация к изучению педагогическим работникам образовательных программ, образовательных и воспитательных методик, технологий для использования в образовате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реализации и эффективности индивидуальных программ самообразования в дошкольном образовательном учреж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и согласование подходов к организации, осуществлению и оценке инновационной деятельности, организация исследовательской и опытно-эксперимента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направлений работы с общеобразовательными организациями в рамках преемственности и другими социокультурными учрежден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выявления, обобщения, распространения, внедрения передового педагогического опыта педагогических работников дошкольного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участия в оценке деятельности педагогического коллектива ДОУ, в подготовке характеристик, рекомендаций на педагогических работников для аттестации педагогов, присвоению категорий, разрядов, представлению к награждению их ведомственными знаками отличия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3. Содержание деятельности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1. Деятельность методического объединения предусматривает повышение профессиональной компетентности педагогов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2.  Содержание деятельности методического объединения направлено на совершенствование образовательной деятельности и состоит в следующем: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-проведение первичной экспертизы стратегических документов ДОУ (программ развития, основной образовательной программы детского сада и др.);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проведение экспертизы, анализ и внедрение в педагогическую практику методических пособий, программ и другой продукции методической деятельности дошкольного образовательного учреждения, подготовка рекомендаций по их публикации в печати;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я исследовательской, проектной и опытно-экспериментальной деятельности;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-контроль над ходом и результатами комплексных исследований, проектов, экспериментов, осуществляемых дошкольным образовательным учреждением;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я общего руководства методической и инновационной деятельностью, организация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разработка планов, графиков и программ непрерывного образования и профессионального развития педагогических кадров; 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пределение направлений наставничества;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планирование и организация работы временных рабочих и проблемных групп;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-распространение информации об опыте дошкольного образовательного учреждения в печати, средствах массовой информации, цифровых образовательных ресурсах;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ценка деятельности членов педагогического коллектива ДОУ, рекомендации по представлению к званиям, наградам и другим поощрениям.</w:t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4. Структура и организация деятельности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. Методическое объединение  ДОУ строит свою работу на принципах демократии, гласности, уважения и учёта интересов всех членов педагогического коллектива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4.2.  Членами Методического объединения являются заведующий, старший воспитатель, а также педагогические работники, имеющие первую или высшую квалификационные категории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4.3. Состав методического объединения и план работы принимаются на Педагогическом совете и утверждаются приказом заведующего дошкольным образовательным учреждением на учебный год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4. Все заседания Методического объединения являются открытыми, на них может присутствовать любой педагог дошкольного образовательного учреждения с правом совещательного голоса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4.5. В своей деятельности Методическое объединение  подчиняется педагогическому совету дошкольной образовательной организации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4.6. Периодичность заседаний методического объединения определяется - не реже 1 раза в три месяца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4.7. Деятельностью методического объединения руководит председатель, котор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ыбирают из числа членов методического объединения большинством голосов, путем открытого голосования в рамках проведения заседания методического объединени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4.8. Председатель несет ответственность за организацию работы Методического объединения в дошкольном образовательном учреждении и исполнение его решений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4.9. В обязанности председателя методического объединения ДОУ входят: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-составление плана работы методического объединения на учебный год;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-проведение заседаний методического объединения и подготовка материалов к нему;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-подготовка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-организация работы по анализу педагогических инноваций и их внедрению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деятельность коллектива детского сада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0. Все члены методического объединения соблюдают настоящее положение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1. Заседание считается правомочным при наличии двух третьих членов методического объединения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4.12. Решения методического объединения принимаются открытым голосованием простым большинством голосов при участии в заседании не менее половины списочного состава со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3. На рассмотрение методического объединения могут быть вынесены вопросы, поставленные педагогическим работником ДОУ, если за рассмотрение проголосовали не менее половины присутствующих членов методического объединения.</w:t>
      </w:r>
    </w:p>
    <w:p>
      <w:pPr>
        <w:pStyle w:val="Normal"/>
        <w:widowControl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4.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Решения методического объединения носят рекомендательный характер, на их основании администрацией дошкольного образовательного учреждения принимаются решения и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издаются приказы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/>
          <w:bCs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5. Права и обязанности Методического объединения</w:t>
      </w:r>
    </w:p>
    <w:p>
      <w:pPr>
        <w:pStyle w:val="Normal"/>
        <w:widowControl/>
        <w:shd w:fill="FFFFFF" w:val="clear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1. Методическое объединение  ДОУ имеет право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выдвигать предложения по совершенствованию воспитательно-образовательной деятельности в дошкольном образовательном учреждении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рогнозировать пути развития методической деятельности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ланировать возможные формы и направления методической деятельности детского сада на учебный год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вносить предложения по вопросам повышения качества образовательной деятельности и профессиональной компетентности педагогов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координировать и (или) давать рекомендации инициативным, творческим, проблемным группам по планированию, содержанию, формам методической работы с педагогами, родителями и воспитанниками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заслушивать отчёты педагогов ДОУ об участии в научно-методической и опытно-экспериментальной работе, об их самообразовании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казывать организационно-методическую помощь при проведении педагогических советов, конференций, семинаров, практикумов и других форм методической деятельности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давать рекомендации по повышению квалификации педагогов дошкольного образовательного учреждения на основе анализа их работы и уровня профессиональной подготовки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участвовать в аттестации педагогических работников ДОУ с целью подтверждения соответствия педагогических работников занимаемым ими должностям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бсуждать и рекомендовать кандидатуры из числа педагогических работников детского сада для награждения государственными, отраслевыми, краевыми наградами и наградами местного самоуправления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2. Методическое объединение  ДОУ обязан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решать проблемы, связанные с методическим обеспечением воспитательно-образовательной деятельности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существлять планирование, организацию и регулирование методической учёбы педагогических кадров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казывать методическую помощь педагогам дошкольного образовательного учреждения, уделять внимание методической подготовке молодых педагогов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ринимать активное участие в подготовке и проведении педагогических советов с последующим контролем выполнения их решений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Обязанности и права членов методического объединения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1. Обязанности и права членов методического объединения ДО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едлагать новые технологии, используемые в образовательной деятельности, новые формы методической работы, для совершенствования работы дошкольного образовательного учреждения;</w:t>
      </w:r>
    </w:p>
    <w:p>
      <w:pPr>
        <w:pStyle w:val="Normal"/>
        <w:tabs>
          <w:tab w:val="clear" w:pos="708"/>
          <w:tab w:val="left" w:pos="88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едлагать для обсуждения на совете вопросы по организации методической работы;</w:t>
      </w:r>
    </w:p>
    <w:p>
      <w:pPr>
        <w:pStyle w:val="Normal"/>
        <w:tabs>
          <w:tab w:val="clear" w:pos="708"/>
          <w:tab w:val="left" w:pos="88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ыдвигать предложения по совершенствованию 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2. Члены методического объединения ДОУ имеют следующие обязанно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исутствовать на каждом заседании совета, принимать активное участие в его деятельности, выполнять его поруч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существлять экспертную оценку предлагаемых для внедрения в детский сад педагогических инноваций, оказывать необходимую методическую помощь при их реализации;</w:t>
      </w:r>
    </w:p>
    <w:p>
      <w:pPr>
        <w:pStyle w:val="Normal"/>
        <w:tabs>
          <w:tab w:val="clear" w:pos="708"/>
          <w:tab w:val="left" w:pos="88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едлагать администрации и совету дошкольного образовательного учреждения кандидатуры педагогов, заслуживающих поощрения;</w:t>
      </w:r>
    </w:p>
    <w:p>
      <w:pPr>
        <w:pStyle w:val="Normal"/>
        <w:tabs>
          <w:tab w:val="clear" w:pos="708"/>
          <w:tab w:val="left" w:pos="88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казывать методическую помощь молодым специалистам, на основе анализа их деятельности.</w:t>
      </w:r>
    </w:p>
    <w:p>
      <w:pPr>
        <w:pStyle w:val="Normal"/>
        <w:tabs>
          <w:tab w:val="clear" w:pos="708"/>
          <w:tab w:val="left" w:pos="709" w:leader="none"/>
          <w:tab w:val="left" w:pos="882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заимодействие методического объединения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7.1. Взаимодействие методического объединения с администрацие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администрация ДОУ создает благоприятные условия для эффективной деятельности методического объединения, содействует выполнению его решений, укрепляет его авторитет в педагогическом коллективе;</w:t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администрация содействует повышению управленческой компетентности членов методического объединения дошкольного образовательного учрежд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 случае возникновения разногласий между администрацией и методическим объединением  спорный вопрос выносится на педагогический совет, решение которого является окончательны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Методическое объединение  оказывает помощь администрации в управлении методической работой, в создании творческой обстановки в педагогическом коллективе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7.2. Взаимодействие методического объединения с Педагогическим объединением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Методическое объединение  ДОУ отчитывается в своей работе перед педагогическим объединением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едагогический совет избирает прямым тайным голосованием председателя методического объедин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едсовет при необходимости досрочно выводит членов методического объединения из его состава или проводит довыбор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едагогический совет утверждает основные направления работы методического объединения дошкольного образовательного учрежд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едсовет заслушивает и оценивает ежегодный отчет председателя методического объединения о проделанной работ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едагогический совет при необходимости заслушивает и оценивает отчет членов методического объединения об их участии в работе методического объединения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7.3. Взаимодействие методического объединения с Объединением  ДО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т ДОУ при возникновении вопросов, входящих в компетенцию Методического объединения, ставит их перед методическим объединением 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овет ДОУ содействует выполнению решений Методического объединения, оказывая всестороннюю поддержку и помощь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ое объединение  оказывает Совету ДОУ компетентную помощь в решении вопросов, требующих высокого уровня педагогической компетенции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8. Документация</w:t>
      </w:r>
    </w:p>
    <w:p>
      <w:pPr>
        <w:pStyle w:val="Normal"/>
        <w:widowControl/>
        <w:tabs>
          <w:tab w:val="clear" w:pos="708"/>
          <w:tab w:val="left" w:pos="107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ab/>
        <w:t xml:space="preserve">8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документации методического объединения ДОУ относитс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годовой план деятельности методического объединения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оложение о методическом объединени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ротоколы заседаний методического объедин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анализ работы за прошедший учебный год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методические рекомендации, разработки, пособия, которые свидетельствуют о результатах работы методического объединения дошкольного 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8.2. Заседания методического объедин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школьного образовательного учре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формляются протокольно.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3. Протоколы подписываются председателем и секретарем методического объединения детского са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Источник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8.4. Протоколы методического объединения регистрируются в журнале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FFFFFF"/>
          <w:sz w:val="28"/>
          <w:szCs w:val="28"/>
          <w:lang w:bidi="ar-SA"/>
        </w:rPr>
      </w:pPr>
      <w:r>
        <w:rPr>
          <w:rFonts w:eastAsia="Times New Roman" w:cs="Times New Roman"/>
          <w:color w:val="FFFFFF"/>
          <w:sz w:val="28"/>
          <w:szCs w:val="28"/>
          <w:lang w:bidi="ar-SA"/>
        </w:rPr>
      </w:r>
    </w:p>
    <w:p>
      <w:pPr>
        <w:pStyle w:val="Style21"/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методическом сове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150" w:firstLine="708"/>
        <w:jc w:val="both"/>
        <w:rPr/>
      </w:pPr>
      <w:r>
        <w:rPr>
          <w:color w:val="000000"/>
          <w:sz w:val="28"/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8:59:00Z</dcterms:created>
  <dc:creator>Обучонок1</dc:creator>
  <dc:description/>
  <dc:language>en-US</dc:language>
  <cp:lastModifiedBy>admin</cp:lastModifiedBy>
  <dcterms:modified xsi:type="dcterms:W3CDTF">2022-03-26T18:59:00Z</dcterms:modified>
  <cp:revision>2</cp:revision>
  <dc:subject/>
  <dc:title/>
</cp:coreProperties>
</file>