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Style2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 ДОУ: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в совершенствовании условий для осуществления воспитательно -образовательной деятельности, охраны жизни и здоровья детей, свободного развития лич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Координирует деятельность родительских советов групп детского са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09" w:leader="none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В необходимых случаях на заседание Родительского комитета ДОУ могут быть приглаше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8. Председатель организует деятельность Родительского комитета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тко определяет повестку дн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ит выполнение решений родительского комитет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  <w:bookmarkStart w:id="1" w:name="bookmark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одительский комитет имеет полное право:</w:t>
      </w:r>
    </w:p>
    <w:p>
      <w:pPr>
        <w:pStyle w:val="Normal"/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но распространять информацию о своей деятельности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 проводить контроль качества 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передовой опыт семейного воспит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Члены Родительского комитета ДОУ имеют право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о всех проводимых родительским комитетом мероприятиях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управлении родительским комитетом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йти из числа членов Комитета по собственному желанию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ь информацию о деятельности родительского комитета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Члены Родительского комитета ДОУ обязаны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работе родительского комитета и выполнять все его решения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ьше 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Родительский комитет ДОУ несет ответственность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плана работы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решений и рекомендаций Комитета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ab/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В книге протоколов Комитета фиксируетс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глашенные лица (Ф.И.О. должност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25:00Z</dcterms:created>
  <dc:creator>Обучонок1</dc:creator>
  <dc:description/>
  <dc:language>en-US</dc:language>
  <cp:lastModifiedBy>admin</cp:lastModifiedBy>
  <dcterms:modified xsi:type="dcterms:W3CDTF">2022-03-26T19:25:00Z</dcterms:modified>
  <cp:revision>2</cp:revision>
  <dc:subject/>
  <dc:title/>
</cp:coreProperties>
</file>