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outlineLvl w:val="1"/>
        <w:rPr>
          <w:lang w:val="en-US" w:eastAsia="en-US" w:bidi="ar-SA"/>
        </w:rPr>
      </w:pPr>
      <w:r>
        <w:rPr>
          <w:lang w:val="en-US" w:eastAsia="en-US" w:bidi="ar-SA"/>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outlineLvl w:val="1"/>
        <w:rPr>
          <w:lang w:val="en-US" w:eastAsia="en-US" w:bidi="ar-SA"/>
        </w:rPr>
      </w:pPr>
      <w:r>
        <w:rPr>
          <w:lang w:val="en-US" w:eastAsia="en-US" w:bidi="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outlineLvl w:val="1"/>
        <w:rPr>
          <w:lang w:val="en-US" w:eastAsia="en-US" w:bidi="ar-SA"/>
        </w:rPr>
      </w:pPr>
      <w:r>
        <w:rPr>
          <w:lang w:val="en-US" w:eastAsia="en-US" w:bidi="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outlineLvl w:val="1"/>
        <w:rPr>
          <w:lang w:val="en-US" w:eastAsia="en-US" w:bidi="ar-SA"/>
        </w:rPr>
      </w:pPr>
      <w:r>
        <w:rPr>
          <w:lang w:val="en-US" w:eastAsia="en-US" w:bidi="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outlineLvl w:val="1"/>
        <w:rPr>
          <w:rFonts w:ascii="Times New Roman" w:hAnsi="Times New Roman" w:eastAsia="Times New Roman" w:cs="Times New Roman"/>
          <w:kern w:val="2"/>
          <w:sz w:val="28"/>
          <w:szCs w:val="28"/>
          <w:lang w:val="en-US" w:eastAsia="en-US" w:bidi="ar-SA"/>
        </w:rPr>
      </w:pPr>
      <w:r>
        <w:rPr>
          <w:rFonts w:eastAsia="Times New Roman" w:cs="Times New Roman" w:ascii="Times New Roman" w:hAnsi="Times New Roman"/>
          <w:kern w:val="2"/>
          <w:sz w:val="28"/>
          <w:szCs w:val="28"/>
          <w:lang w:val="en-US" w:eastAsia="en-US" w:bidi="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outlineLvl w:val="1"/>
        <w:rPr>
          <w:rFonts w:ascii="Times New Roman" w:hAnsi="Times New Roman" w:eastAsia="Times New Roman" w:cs="Times New Roman"/>
          <w:spacing w:val="-2"/>
          <w:kern w:val="2"/>
          <w:sz w:val="28"/>
          <w:szCs w:val="28"/>
        </w:rPr>
      </w:pPr>
      <w:r>
        <w:rPr>
          <w:rFonts w:eastAsia="Times New Roman" w:cs="Times New Roman" w:ascii="Times New Roman" w:hAnsi="Times New Roman"/>
          <w:kern w:val="2"/>
          <w:sz w:val="28"/>
          <w:szCs w:val="28"/>
        </w:rPr>
        <w:t>-   не позднее чем за два рабочих дня обеспечивает членов закупочной комиссии необходимыми материалами по вопросам, выносимым на очное заседание закупочной комиссии;</w:t>
        <w:br/>
        <w:t>-   обеспечивает рассылку необходимых материалов (опросных листов, пояснительных записок, проектов протоколов и т.п.) при проведении заседаний в заочной форме;</w:t>
        <w:br/>
        <w:t>-   не допускает участие в голосованиях закупочной комиссии лиц, не имеющих на то должных полномочий;</w:t>
        <w:br/>
        <w:t>-   организует ведение протоколов заседаний закупочной комиссии и иное документальное оформление деятельности закупочной комиссии;</w:t>
        <w:br/>
        <w:t>-   наряду с председателем подписывает протоколы</w:t>
      </w:r>
      <w:r>
        <w:rPr>
          <w:rFonts w:eastAsia="Times New Roman" w:cs="Times New Roman" w:ascii="Times New Roman" w:hAnsi="Times New Roman"/>
          <w:spacing w:val="-2"/>
          <w:kern w:val="2"/>
          <w:sz w:val="28"/>
          <w:szCs w:val="28"/>
        </w:rPr>
        <w:t xml:space="preserve"> </w:t>
      </w:r>
      <w:r>
        <w:rPr>
          <w:rFonts w:eastAsia="Times New Roman" w:cs="Times New Roman" w:ascii="Times New Roman" w:hAnsi="Times New Roman"/>
          <w:kern w:val="2"/>
          <w:sz w:val="28"/>
          <w:szCs w:val="28"/>
        </w:rPr>
        <w:t>заседаний закупочной комиссии.</w:t>
      </w:r>
    </w:p>
    <w:p>
      <w:pPr>
        <w:pStyle w:val="Normal"/>
        <w:shd w:fill="FFFFFF" w:val="clear"/>
        <w:ind w:firstLine="7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5. Заседания закупочной комиссии могут проходить в очной, заочной (путем опроса) или очно-заочной форме. Очные заседания могут проводиться в формате конференций (видеоконференции и т.п.). Решения закупочной комиссией принимаются преимущественно на заседаниях, проводимых в очной форме.</w:t>
      </w:r>
    </w:p>
    <w:p>
      <w:pPr>
        <w:pStyle w:val="Normal"/>
        <w:shd w:fill="FFFFFF" w:val="clear"/>
        <w:ind w:firstLine="7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оведения заседания закупочной комиссии в заочной форме, кворум определяется по истечении срока, указанного в представленных материалах (опросных листах, письмах, пояснительных записках и т.п.) для их представления ответственному секретарю. Данный срок не может быть более 12 дней. Если поступило менее половины плюс один заполненных и подписанных бюллетеней, заседание комиссии считается несостоявшимся.</w:t>
      </w:r>
    </w:p>
    <w:p>
      <w:pPr>
        <w:pStyle w:val="Normal"/>
        <w:shd w:fill="FFFFFF" w:val="clear"/>
        <w:ind w:firstLine="7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6. Комиссия создается  так же с целью проверки соответствия текстов  проектов договоров  действующему законодательству, наличия в  проектах  договоров всех существенных условий, необходимых для признания их действительными и заключенными, а так же с целью согласования изменений вносимых в проекты договоров с организаторами торгов, поставщиками и исполнителями.</w:t>
      </w:r>
    </w:p>
    <w:p>
      <w:pPr>
        <w:pStyle w:val="Normal"/>
        <w:shd w:fill="FFFFFF" w:val="clear"/>
        <w:ind w:firstLine="7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7. Комиссия  в своей деятельности руководствуетс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итуцией РФ,</w:t>
      </w:r>
    </w:p>
    <w:p>
      <w:pPr>
        <w:pStyle w:val="Normal"/>
        <w:shd w:fill="FFFFFF" w:val="clear"/>
        <w:jc w:val="both"/>
        <w:textAlignment w:val="baseline"/>
        <w:rPr/>
      </w:pPr>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Федеральным законом от 18 июля 2011 г. N 223-ФЗ "О закупках товаров, работ, услуг отдельными видами юридических лиц" (с изменениями и дополнениям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 44 от 05.04.2012г. «О контролирующей системе закупок товаров»;</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м Кодексом РФ,</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иными нормативно-правовыми актами, регулирующими отношения в сфере закупок товаров и услуг.</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орядок формирования комиссии по размещению заказов</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 Члены комиссии   назначаются   Приказом заведующего из числа работников ДОУ  в количестве не менее 5 человек. Председатель комиссии является членом комиссии. В составе комиссии формируется должность секретаря, которую занимает один из членов комиссии, назначаемый протоколом заседания.</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 Членами комиссии не могут быть физические лица, лично заинтересованные в результатах размещения заказа, либо физические лица, на которых способны оказывать влияние участники размещения заказа, а также непосредственно осуществляющие контроль в сфере размещения заказов должностные лица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 Замена члена комиссии возможна только по уважительным причинам (болезнь, увольнение, иным) Приказом  заведующего ДОУ.</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Основные задачи   комиссии по размещению заказов</w:t>
      </w:r>
    </w:p>
    <w:p>
      <w:pPr>
        <w:pStyle w:val="Normal"/>
        <w:shd w:fill="FFFFFF" w:val="clear"/>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ать информацию и всю документацию  о закупках на официальном сайте в соответствие с Положением о закупках товаров, работ и услуг, являющемуся локальным актом ДОУ.</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и регистрировать поступающие заявки от участников закупочных процедур, уведомлять их о принятии заявок,</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овать соблюдение сроков в процессе закупк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вскрытие конвертов с заявками на участие в конкурсе, аукционе, запросе котировок, запросе предложений и иных, предусмотренных Положением о закупках, закупочных процедур.</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разъяснение закупочной документации участникам закупк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ение текстов договоров  и обеспечение их подписания победителем (иными лицами в порядке, предусмотренном положением о закупк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реестра недобросовестных участников, в соответствие с Положением о закупк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отчетности по заключенным договорам на официальном сайте, предоставление отчетности в службу статистического учет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тбор участников закупочных процедур</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ение, оценка и сопоставление заявок, принятие решения о допуске участников к закупка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победителя конкурс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протоколов,  необходимых для фиксирования процедуры закупки, размещение их на официальном сайт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ение иных функций, связанных в открытостью закупочных процедур.</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а и обязанности Закупочной комиссии</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1. Закупочная комиссия обязан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ть соответствие участников размещения заказа предъявляемым к ним требованиям, установленным законодательством Российской Федерации и документацией, подготовленной Заказчиком;</w:t>
      </w:r>
    </w:p>
    <w:p>
      <w:pPr>
        <w:pStyle w:val="Normal"/>
        <w:shd w:fill="FFFFFF" w:val="clear"/>
        <w:jc w:val="both"/>
        <w:textAlignment w:val="baseline"/>
        <w:rPr/>
      </w:pPr>
      <w:r>
        <w:rPr>
          <w:rFonts w:eastAsia="Times New Roman" w:cs="Times New Roman" w:ascii="Times New Roman" w:hAnsi="Times New Roman"/>
          <w:sz w:val="28"/>
          <w:szCs w:val="28"/>
        </w:rPr>
        <w:t>- не допускать участника размещения заказа к участию в торгах в случаях, установленных законодательством Российской Федерации о размещении заказов и локальными актами ДОУ;</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не проводить переговоров с участниками размещения заказа до проведения закупки и (или) во время  проведения закупки (за исключением конкурентных переговоров), кроме случаев обмена информацией, прямо предусмотренных законодательством Российской Федерации и конкурсной документацией.</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ь представленные участниками размещения заказов разъяснения положений поданных ими, в том числе и в электронной форме, документов и заявок</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2 Закупочная комиссия  вправ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ях, предусмотренных законодательством Российской Федерации о размещении заказов,  отстранить участника размещения заказа от участия на любом этапе его провед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отребовать от участников размещения заказа представления разъяснений положений поданных ими заявок на участие в закупках, в том числе и заявок, поданных в форме электронных документов, при  регистрации указанных заявок;</w:t>
      </w:r>
    </w:p>
    <w:p>
      <w:pPr>
        <w:pStyle w:val="Normal"/>
        <w:shd w:fill="FFFFFF" w:val="clear"/>
        <w:jc w:val="both"/>
        <w:textAlignment w:val="baseline"/>
        <w:rPr/>
      </w:pPr>
      <w:r>
        <w:rPr>
          <w:rFonts w:eastAsia="Times New Roman" w:cs="Times New Roman" w:ascii="Times New Roman" w:hAnsi="Times New Roman"/>
          <w:sz w:val="28"/>
          <w:szCs w:val="28"/>
        </w:rPr>
        <w:t>- незамедлительно запросить у соответствующих органов и организаций сведения о проведении ликвидации участника размещения заказа -юридического лица, подавшего заявку на участие в торгах,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знать и руководствоваться в своей деятельности требованиями законодательства Российской Федерации и настоящего Полож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shd w:fill="FFFFFF" w:val="clear"/>
        <w:spacing w:before="0" w:after="24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рассмотрения, оценки и сопоставления заявок на участие в закупках;</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не допускать разглашения сведений,  ставших им известными в ходе проведения закупок;</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3.   Члены Закупочной комиссии вправ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иться со всеми представленными на рассмотрение документами и сведениями, составляющими заявку на участие в торгах;</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упать по вопросам повестки дня на заседаниях Комисси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ть правильность содержания Протокола рассмотрения заявок на участие в торгах, в том числе правильность отражения в Протоколе рассмотрения заявок на участие в торгах своего выступл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 изложить свое особое мнение, которое прикладывается к Протоколу вскрытия конвертов, Протоколу рассмотрения заявок или к Протоколу оценки и сопоставления заявок в зависимости от того, по какому вопросу оно излагается.</w:t>
      </w:r>
      <w:bookmarkStart w:id="0" w:name="_Ref119434967"/>
      <w:bookmarkEnd w:id="0"/>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4.  Члены Закупочной комиссии обязаны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уют на заседаниях комиссии и принимают решения по вопросам, отнесенных к компетенции комиссии настоящим Положением и законодательством Российской Федераци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ют рассмотрение, оценку и сопоставление заявок на участие в торгах в соответствии требованиями действующего законодательства, документацией и Положениями, касающихся закупок;</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ывают Протокол вскрытия конвертов, Протокол рассмотрения заявок и Протокол оценки и сопоставления заявок на участие в торгах;</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атривают разъяснения положений документов и заявок на участие в торгах, представленных участниками размещения заказ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ют участие в определении победителя торгов, в том числе путем обсуждения и голосова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ют иные действия в соответствии с законодательством Российской Федерации и настоящим Положением.</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5. Председатель Закупочной комисси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общее руководство работой Комиссии и обеспечивает выполнение настоящего Полож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ает график проведения заседаний Комисси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вляет заседание правомочным или выносит решение о его переносе из-за отсутствия необходимого количества членов;</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ткрывает и ведет заседания Комиссии, объявляет перерыв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вляет состав комисси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назначает члена комиссии, который будет осуществлять вскрытие конвертов с заявками на участие в торгах и открытие доступа к поданным в форме электронных документов заявкам на участие в торгах;</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вляет сведения, подлежащие объявлению на процедуре вскрытия конвертов с заявками на участие в торгах и открытие доступа к поданным в форме электронных документов заявкам на участие в торгах;</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порядок рассмотрения обсуждаемых вопросов</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необходимости выносит на обсуждение закупочной комиссии вопрос о привлечении к работе комиссии  экспертов;</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ывает Протокол вскрытия конвертов с заявками и открытия доступа к заявкам, поданным электронном носителе, Протокол рассмотрения заявок и Протокол оценки и сопоставления заявок на участие в конкурс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вляет победителя торгов;</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иные действия в соответствии с законодательством Российской Федерации и настоящим Положение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Регламент работы закупочной комиссии</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8"/>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50 % +1 человек)</w:t>
      </w:r>
    </w:p>
    <w:p>
      <w:pPr>
        <w:pStyle w:val="Normal"/>
        <w:shd w:fill="FFFFFF" w:val="clear"/>
        <w:ind w:firstLine="708"/>
        <w:jc w:val="both"/>
        <w:textAlignment w:val="baseline"/>
        <w:rPr/>
      </w:pPr>
      <w:r>
        <w:rPr>
          <w:rFonts w:eastAsia="Times New Roman" w:cs="Times New Roman" w:ascii="Times New Roman" w:hAnsi="Times New Roman"/>
          <w:sz w:val="28"/>
          <w:szCs w:val="28"/>
        </w:rPr>
        <w:t>5.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допускается.</w:t>
      </w:r>
    </w:p>
    <w:p>
      <w:pPr>
        <w:pStyle w:val="Normal"/>
        <w:shd w:fill="FFFFFF" w:val="clear"/>
        <w:ind w:firstLine="708"/>
        <w:jc w:val="both"/>
        <w:textAlignment w:val="baseline"/>
        <w:rPr/>
      </w:pPr>
      <w:r>
        <w:rPr>
          <w:rFonts w:eastAsia="Times New Roman" w:cs="Times New Roman" w:ascii="Times New Roman" w:hAnsi="Times New Roman"/>
          <w:sz w:val="28"/>
          <w:szCs w:val="28"/>
        </w:rPr>
        <w:t>5.3. Комиссия  вскрывает конверты с заявками на участие и открывает доступ к поданным в форме электронных документов заявкам на участие публично в день, во время и в месте, указанных в извещении о проведении торгов  и документацией.</w:t>
      </w:r>
      <w:bookmarkStart w:id="1" w:name="_Ref117841610"/>
      <w:bookmarkEnd w:id="1"/>
    </w:p>
    <w:p>
      <w:pPr>
        <w:pStyle w:val="Normal"/>
        <w:shd w:fill="FFFFFF" w:val="clear"/>
        <w:ind w:firstLine="708"/>
        <w:jc w:val="both"/>
        <w:textAlignment w:val="baseline"/>
        <w:rPr/>
      </w:pPr>
      <w:r>
        <w:rPr>
          <w:rFonts w:eastAsia="Times New Roman" w:cs="Times New Roman" w:ascii="Times New Roman" w:hAnsi="Times New Roman"/>
          <w:sz w:val="28"/>
          <w:szCs w:val="28"/>
        </w:rPr>
        <w:t>5.4. При вскрытии конвертов с заявками и открытии доступа к поданным в форме электронных документов заявкам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закупке.</w:t>
      </w:r>
    </w:p>
    <w:p>
      <w:pPr>
        <w:pStyle w:val="Normal"/>
        <w:shd w:fill="FFFFFF" w:val="clear"/>
        <w:ind w:firstLine="708"/>
        <w:jc w:val="both"/>
        <w:textAlignment w:val="baseline"/>
        <w:rPr/>
      </w:pPr>
      <w:r>
        <w:rPr>
          <w:rFonts w:eastAsia="Times New Roman" w:cs="Times New Roman" w:ascii="Times New Roman" w:hAnsi="Times New Roman"/>
          <w:sz w:val="28"/>
          <w:szCs w:val="28"/>
        </w:rPr>
        <w:t>5.5.  В Протокол вскрытия конвертов заносятся сведения, предусмотренные законодательством Российской Федерации.</w:t>
      </w:r>
    </w:p>
    <w:p>
      <w:pPr>
        <w:pStyle w:val="Normal"/>
        <w:shd w:fill="FFFFFF" w:val="clear"/>
        <w:ind w:firstLine="708"/>
        <w:jc w:val="both"/>
        <w:textAlignment w:val="baseline"/>
        <w:rPr/>
      </w:pPr>
      <w:r>
        <w:rPr>
          <w:rFonts w:eastAsia="Times New Roman" w:cs="Times New Roman" w:ascii="Times New Roman" w:hAnsi="Times New Roman"/>
          <w:sz w:val="28"/>
          <w:szCs w:val="28"/>
        </w:rPr>
        <w:t>5.6.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закупке, указанные разъяснения также вносятся в Протокол вскрытия конвертов.</w:t>
      </w:r>
    </w:p>
    <w:p>
      <w:pPr>
        <w:pStyle w:val="Normal"/>
        <w:shd w:fill="FFFFFF" w:val="clear"/>
        <w:ind w:firstLine="708"/>
        <w:jc w:val="both"/>
        <w:textAlignment w:val="baseline"/>
        <w:rPr/>
      </w:pPr>
      <w:r>
        <w:rPr>
          <w:rFonts w:eastAsia="Times New Roman" w:cs="Times New Roman" w:ascii="Times New Roman" w:hAnsi="Times New Roman"/>
          <w:sz w:val="28"/>
          <w:szCs w:val="28"/>
        </w:rPr>
        <w:t>5.7. Протокол вскрытия конвертов должен быть подписан всеми присутствующими членами Комиссии и Заказчиком непосредственно после вскрытия конвертов с заявками на участие в закупке и открытия доступа к поданным в форме электронных документов заявкам.</w:t>
      </w:r>
    </w:p>
    <w:p>
      <w:pPr>
        <w:pStyle w:val="Normal"/>
        <w:shd w:fill="FFFFFF" w:val="clear"/>
        <w:ind w:firstLine="708"/>
        <w:jc w:val="both"/>
        <w:textAlignment w:val="baseline"/>
        <w:rPr/>
      </w:pPr>
      <w:r>
        <w:rPr>
          <w:rFonts w:eastAsia="Times New Roman" w:cs="Times New Roman" w:ascii="Times New Roman" w:hAnsi="Times New Roman"/>
          <w:sz w:val="28"/>
          <w:szCs w:val="28"/>
        </w:rPr>
        <w:t>5.8.  Все опоздавшие заявки Заказчик возвращает подавшим их участникам размещения заказа в день их вскрытия.</w:t>
      </w:r>
    </w:p>
    <w:p>
      <w:pPr>
        <w:pStyle w:val="Normal"/>
        <w:shd w:fill="FFFFFF" w:val="clear"/>
        <w:ind w:firstLine="708"/>
        <w:jc w:val="both"/>
        <w:textAlignment w:val="baseline"/>
        <w:rPr/>
      </w:pPr>
      <w:r>
        <w:rPr>
          <w:rFonts w:eastAsia="Times New Roman" w:cs="Times New Roman" w:ascii="Times New Roman" w:hAnsi="Times New Roman"/>
          <w:sz w:val="28"/>
          <w:szCs w:val="28"/>
        </w:rPr>
        <w:t>5.9.   Комиссия рассматривает заявки на участие в закупке  в срок, указанный в Положение о закупках и закупочной документации, конкретный для каждой процедуры закупки.</w:t>
      </w:r>
    </w:p>
    <w:p>
      <w:pPr>
        <w:pStyle w:val="Normal"/>
        <w:shd w:fill="FFFFFF" w:val="clear"/>
        <w:ind w:firstLine="708"/>
        <w:jc w:val="both"/>
        <w:textAlignment w:val="baseline"/>
        <w:rPr/>
      </w:pPr>
      <w:bookmarkStart w:id="2" w:name="_Ref117857714"/>
      <w:bookmarkStart w:id="3" w:name="_Ref117856958"/>
      <w:bookmarkEnd w:id="3"/>
      <w:r>
        <w:rPr>
          <w:rFonts w:eastAsia="Times New Roman" w:cs="Times New Roman" w:ascii="Times New Roman" w:hAnsi="Times New Roman"/>
          <w:sz w:val="28"/>
          <w:szCs w:val="28"/>
        </w:rPr>
        <w:t>5.10. Комиссия проверяет наличие документов в составе заявки на участие в закупке в соответствии с требованиями, предъявляемыми  к заявке на участие в торгах </w:t>
      </w:r>
      <w:bookmarkEnd w:id="2"/>
      <w:r>
        <w:rPr>
          <w:rFonts w:eastAsia="Times New Roman" w:cs="Times New Roman" w:ascii="Times New Roman" w:hAnsi="Times New Roman"/>
          <w:sz w:val="28"/>
          <w:szCs w:val="28"/>
        </w:rPr>
        <w:t>документацией и законодательством Российской Федерации.</w:t>
      </w:r>
    </w:p>
    <w:p>
      <w:pPr>
        <w:pStyle w:val="Normal"/>
        <w:shd w:fill="FFFFFF" w:val="clear"/>
        <w:ind w:firstLine="708"/>
        <w:jc w:val="both"/>
        <w:textAlignment w:val="baseline"/>
        <w:rPr/>
      </w:pPr>
      <w:r>
        <w:rPr>
          <w:rFonts w:eastAsia="Times New Roman" w:cs="Times New Roman" w:ascii="Times New Roman" w:hAnsi="Times New Roman"/>
          <w:sz w:val="28"/>
          <w:szCs w:val="28"/>
        </w:rPr>
        <w:t>5.11.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Комиссия не вправе возлагать на участников размещения заказа обязанность подтверждать соответствие данным требованиям, а вправе обратиться  в соответствующие органы и организации для получения необходимых сведений.</w:t>
      </w:r>
    </w:p>
    <w:p>
      <w:pPr>
        <w:pStyle w:val="Normal"/>
        <w:shd w:fill="FFFFFF" w:val="clear"/>
        <w:ind w:firstLine="708"/>
        <w:jc w:val="both"/>
        <w:textAlignment w:val="baseline"/>
        <w:rPr/>
      </w:pPr>
      <w:r>
        <w:rPr>
          <w:rFonts w:eastAsia="Times New Roman" w:cs="Times New Roman" w:ascii="Times New Roman" w:hAnsi="Times New Roman"/>
          <w:sz w:val="28"/>
          <w:szCs w:val="28"/>
        </w:rPr>
        <w:t>5.12.  На основании результатов рассмотрения заявок Комиссией принимается решение о допуске к участию в закупках участника размещения заказа и о признании участника размещения заказа, подавшего заявку на участие в закупках, участником торгов или об отказе в допуске такого участника размещения заказа к участию в закупках и оформляется Протокол рассмотрения заявок на участие в закупках, который подписывается всеми присутствующими членами Комиссии в день окончания рассмотрения заявок. Протокол рассмотрения заявок в тот же день подписывается Заказчиком.</w:t>
      </w:r>
    </w:p>
    <w:p>
      <w:pPr>
        <w:pStyle w:val="Normal"/>
        <w:shd w:fill="FFFFFF" w:val="clear"/>
        <w:ind w:firstLine="708"/>
        <w:jc w:val="both"/>
        <w:textAlignment w:val="baseline"/>
        <w:rPr/>
      </w:pPr>
      <w:r>
        <w:rPr>
          <w:rFonts w:eastAsia="Times New Roman" w:cs="Times New Roman" w:ascii="Times New Roman" w:hAnsi="Times New Roman"/>
          <w:sz w:val="28"/>
          <w:szCs w:val="28"/>
        </w:rPr>
        <w:t>5.13.  В случае если не было подано ни одной заявки, или была подана только одна заявка, или если ни один из участников размещения заказа не был допущен к участию в закупке или к участию в конкурсе был допущен только один участник размещения заказа, Комиссия принимает решение о признании процедуры закупки несостоявшимся, о чем делается запись в Протоколе рассмотрения заявок на участие в закупк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Normal"/>
        <w:shd w:fill="FFFFFF" w:val="clear"/>
        <w:ind w:firstLine="708"/>
        <w:jc w:val="both"/>
        <w:textAlignment w:val="baseline"/>
        <w:rPr/>
      </w:pPr>
      <w:r>
        <w:rPr>
          <w:rFonts w:eastAsia="Times New Roman" w:cs="Times New Roman" w:ascii="Times New Roman" w:hAnsi="Times New Roman"/>
          <w:sz w:val="28"/>
          <w:szCs w:val="28"/>
        </w:rPr>
        <w:t>5.14.  Комиссия оценивает и сопоставляет заявки на участие в закупке в срок, не превышающий десяти дней со дня подписания Протокола рассмотрения заявок на участие в торгах.</w:t>
      </w:r>
    </w:p>
    <w:p>
      <w:pPr>
        <w:pStyle w:val="Normal"/>
        <w:shd w:fill="FFFFFF" w:val="clear"/>
        <w:ind w:firstLine="708"/>
        <w:jc w:val="both"/>
        <w:textAlignment w:val="baseline"/>
        <w:rPr/>
      </w:pPr>
      <w:r>
        <w:rPr>
          <w:rFonts w:eastAsia="Times New Roman" w:cs="Times New Roman" w:ascii="Times New Roman" w:hAnsi="Times New Roman"/>
          <w:sz w:val="28"/>
          <w:szCs w:val="28"/>
        </w:rPr>
        <w:t>5.15.  На основании результатов оценки и сопоставления заявок на участие в торгах Комиссией по каждой заявке на участие в торгах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торгах, в которой содержатся лучшие условия исполнения договора, присваивается первый номер.</w:t>
      </w:r>
    </w:p>
    <w:p>
      <w:pPr>
        <w:pStyle w:val="Normal"/>
        <w:shd w:fill="FFFFFF" w:val="clear"/>
        <w:ind w:firstLine="708"/>
        <w:jc w:val="both"/>
        <w:textAlignment w:val="baseline"/>
        <w:rPr/>
      </w:pPr>
      <w:r>
        <w:rPr>
          <w:rFonts w:eastAsia="Times New Roman" w:cs="Times New Roman" w:ascii="Times New Roman" w:hAnsi="Times New Roman"/>
          <w:sz w:val="28"/>
          <w:szCs w:val="28"/>
        </w:rPr>
        <w:t>5.16. По результатам проведения оценки и сопоставления заявок на участие в закупке Комиссия составляет Протокол оценки и сопоставления заявок.</w:t>
      </w:r>
    </w:p>
    <w:p>
      <w:pPr>
        <w:pStyle w:val="Normal"/>
        <w:shd w:fill="FFFFFF" w:val="clear"/>
        <w:ind w:firstLine="708"/>
        <w:jc w:val="both"/>
        <w:textAlignment w:val="baseline"/>
        <w:rPr/>
      </w:pPr>
      <w:r>
        <w:rPr>
          <w:rFonts w:eastAsia="Times New Roman" w:cs="Times New Roman" w:ascii="Times New Roman" w:hAnsi="Times New Roman"/>
          <w:sz w:val="28"/>
          <w:szCs w:val="28"/>
        </w:rPr>
        <w:t>5.17. Протокол оценки и сопоставления заявок должен быть подписан всеми присутствующими членами Комиссии в течение дня, следующего после дня окончания проведения оценки и сопоставления заявок.</w:t>
      </w:r>
    </w:p>
    <w:p>
      <w:pPr>
        <w:pStyle w:val="Normal"/>
        <w:shd w:fill="FFFFFF" w:val="clear"/>
        <w:ind w:firstLine="708"/>
        <w:jc w:val="both"/>
        <w:textAlignment w:val="baseline"/>
        <w:rPr/>
      </w:pPr>
      <w:r>
        <w:rPr>
          <w:rFonts w:eastAsia="Times New Roman" w:cs="Times New Roman" w:ascii="Times New Roman" w:hAnsi="Times New Roman"/>
          <w:sz w:val="28"/>
          <w:szCs w:val="28"/>
        </w:rPr>
        <w:t>5.18. Обмен сведениями между Комиссией и участниками размещения заказа осуществляется как в письменной, так и в электронной форме.</w:t>
      </w:r>
    </w:p>
    <w:p>
      <w:pPr>
        <w:pStyle w:val="Normal"/>
        <w:shd w:fill="FFFFFF" w:val="clear"/>
        <w:ind w:firstLine="708"/>
        <w:jc w:val="both"/>
        <w:textAlignment w:val="baseline"/>
        <w:rPr/>
      </w:pPr>
      <w:r>
        <w:rPr>
          <w:rFonts w:eastAsia="Times New Roman" w:cs="Times New Roman" w:ascii="Times New Roman" w:hAnsi="Times New Roman"/>
          <w:sz w:val="28"/>
          <w:szCs w:val="28"/>
        </w:rPr>
        <w:t>5.19.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Комиссия обязан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ить по запросу уполномоченного органа сведения и документы, необходимые для рассмотрения жалоб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довести до сведения Заказчика информацию о том, что </w:t>
      </w:r>
      <w:bookmarkStart w:id="4" w:name="sub_6005"/>
      <w:r>
        <w:rPr>
          <w:rFonts w:eastAsia="Times New Roman" w:cs="Times New Roman" w:ascii="Times New Roman" w:hAnsi="Times New Roman"/>
          <w:sz w:val="28"/>
          <w:szCs w:val="28"/>
        </w:rPr>
        <w:t>Заказчик не вправе заключить договор  до рассмотрения жалобы, при этом срок, установленный для заключения договора, подлежит продлению на срок рассмотрения жалобы по существу.</w:t>
      </w:r>
      <w:bookmarkEnd w:id="4"/>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20. Комиссия так же  обязана рассматривать проекты договоров до их подписания, с целью соответствия текстов действующему законодательству, в связи с чем,  она  обязана проанализировать текст проекта договора на наличие в его содержании всех существенных условий, без наличия которых договор будет считаться незаключенным. К таким существенным условиям относятс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роков действия  договор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роков поставки (или сроков исполнения работ).</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цены договор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предмета поставки с указанием наименования товара, стоимости единицы товара, сведений о его  ассортименте и количестве, порядке предоставления  сопровождающих поставку документов (товарной накладной, счета-фактуры, счета, акта выполненных работ).</w:t>
      </w:r>
    </w:p>
    <w:p>
      <w:pPr>
        <w:pStyle w:val="Normal"/>
        <w:shd w:fill="FFFFFF" w:val="clear"/>
        <w:jc w:val="both"/>
        <w:textAlignment w:val="baseline"/>
        <w:rPr/>
      </w:pPr>
      <w:r>
        <w:rPr>
          <w:rFonts w:eastAsia="Times New Roman" w:cs="Times New Roman" w:ascii="Times New Roman" w:hAnsi="Times New Roman"/>
          <w:sz w:val="28"/>
          <w:szCs w:val="28"/>
        </w:rPr>
        <w:t>В договоре должно быть прописано: «товарная накладная подписывается поставщиком и грузополучателем в трех оригинальных экземплярах уполномоченными на ее подписание лицами.  Один экземпляр  товарной накладной остается у грузополучателя, второй – у поставщика, третий, вместе с выставляемым поставщиком счетом передается Заказчику для оплат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фактура так же  предоставляется поставщиком грузополучателю в двух оригинальных экземплярах, один из которых остается у грузополучателя, второй – передается заказчику.</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наличие перечня  производимых работ по контракту на выполнение работ (оказание услуг), объема этих работ, сроков ее выполнения, если работа выполняется поэтапно, стоимость каждого этапа работ и порядок приема результат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еме результата работ, акт выполненных работ (оказание услуг)   подписывается в трех подлинных экземплярах  Подрядчиком (Исполнителем) и образовательной организацией. Один экземпляр акта остается у образовательной организации, второй у подрядчика (исполнителя), а третий, вместе с выставленным подрядчиком (исполнителем) счетом передается Заказчику как основание для оплат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в договорах  всех вышеописанных существенных условий  и требований Заказчика, комиссия подготавливает письменное заключение, за подписью председателя комиссии о соответствии текста проекта муниципального контракта действующему законодательству и возможности его подписа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в тексте проекта договора  какого-либо существенного условия или требований Заказчика, комиссия назначает ответственное лицо для составления протокола разногласий к проекту договора  для лоббирования интересов Заказчика. Ответственное лицо комиссии составляет протокол разногласий и ведет переговоры (переписку) с участником размещения заказа или организатором закупки. В случае внесения   участником размещения заказов (или организатором закупки) изменений в договор, комиссия дает письменное заключение  о соответствии договора действующему законодательству и возможном его подписания.</w:t>
      </w:r>
    </w:p>
    <w:p>
      <w:pPr>
        <w:pStyle w:val="Normal"/>
        <w:shd w:fill="FFFFFF" w:val="clea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Порядок проведения заседаний Комиссии по размещению заказов</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1. Уполномоченный Председателем член Комиссии, не позднее, чем за 3 дня до дня проведения заседания Комиссии  уведомляет членов комиссии о времени и месте проведения заседания.</w:t>
      </w:r>
    </w:p>
    <w:p>
      <w:pPr>
        <w:pStyle w:val="Normal"/>
        <w:shd w:fill="FFFFFF" w:val="clear"/>
        <w:ind w:firstLine="708"/>
        <w:jc w:val="both"/>
        <w:textAlignment w:val="baseline"/>
        <w:rPr/>
      </w:pPr>
      <w:r>
        <w:rPr>
          <w:rFonts w:eastAsia="Times New Roman" w:cs="Times New Roman" w:ascii="Times New Roman" w:hAnsi="Times New Roman"/>
          <w:sz w:val="28"/>
          <w:szCs w:val="28"/>
        </w:rPr>
        <w:t>6.2. Заседания Комиссии открываются и закрываются Председателем.</w:t>
      </w:r>
    </w:p>
    <w:p>
      <w:pPr>
        <w:pStyle w:val="Normal"/>
        <w:shd w:fill="FFFFFF" w:val="clear"/>
        <w:ind w:firstLine="708"/>
        <w:jc w:val="both"/>
        <w:textAlignment w:val="baseline"/>
        <w:rPr/>
      </w:pPr>
      <w:bookmarkStart w:id="5" w:name="_Ref119321980"/>
      <w:r>
        <w:rPr>
          <w:rFonts w:eastAsia="Times New Roman" w:cs="Times New Roman" w:ascii="Times New Roman" w:hAnsi="Times New Roman"/>
          <w:sz w:val="28"/>
          <w:szCs w:val="28"/>
        </w:rPr>
        <w:t>6.3</w:t>
      </w:r>
      <w:bookmarkEnd w:id="5"/>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азчик организовывает материально-техническое обеспечение деятельности Комиссии, в том числе он обязан  предоставить в распоряжение комиссии помещение, средства аудиозаписи, оргтехнику и канцелярию.</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Ответственность членов Комиссии по размещению заказов</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8"/>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 Члены Комиссии, виновные в нарушении законодательства Российской Федерации о размещении заказов на поставки товаров, выполнение работ, оказание услуг,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ind w:firstLine="708"/>
        <w:jc w:val="both"/>
        <w:textAlignment w:val="baseline"/>
        <w:rPr/>
      </w:pPr>
      <w:r>
        <w:rPr>
          <w:rFonts w:eastAsia="Times New Roman" w:cs="Times New Roman" w:ascii="Times New Roman" w:hAnsi="Times New Roman"/>
          <w:sz w:val="28"/>
          <w:szCs w:val="28"/>
        </w:rPr>
        <w:t>7.2. Члены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p>
    <w:p>
      <w:pPr>
        <w:pStyle w:val="Normal"/>
        <w:shd w:fill="FFFFFF" w:val="clea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Разрешение разногласий</w:t>
      </w:r>
    </w:p>
    <w:p>
      <w:pPr>
        <w:pStyle w:val="Normal"/>
        <w:shd w:fill="FFFFFF" w:val="clea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8.1. Решения, принятые Комиссией при подготовке и проведении торгов могут быть обжалованы в соответствии с действующим законодательством Российской Федерации.</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2. Споры о признании результатов конкурса (аукциона) недействительными рассматриваются судебными органами в порядке, установленном действующим законодательством.</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Заключительные положения</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1. Утверждённый протокол комиссии имеет силу обязательного к исполнению, нормативного документа.</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2. Настоящее Положение вступает в силу со дня его утверждения и применительно ко всем торгам, организуемым Заказчиком для своих нужд.</w:t>
      </w:r>
      <w:r>
        <w:rPr>
          <w:rFonts w:eastAsia="Times New Roman" w:cs="Times New Roman" w:ascii="Times New Roman" w:hAnsi="Times New Roman"/>
          <w:sz w:val="28"/>
          <w:szCs w:val="28"/>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Symbol" w:hAnsi="Symbol" w:cs="Symbol"/>
      <w:b w:val="false"/>
      <w:sz w:val="20"/>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LineNumbering">
    <w:name w:val="Line Number"/>
    <w:basedOn w:val="Style14"/>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2:00Z</dcterms:created>
  <dc:creator>Обучонок1</dc:creator>
  <dc:description/>
  <dc:language>en-US</dc:language>
  <cp:lastModifiedBy>admin</cp:lastModifiedBy>
  <cp:lastPrinted>2021-07-07T16:37:00Z</cp:lastPrinted>
  <dcterms:modified xsi:type="dcterms:W3CDTF">2022-03-24T19:22:00Z</dcterms:modified>
  <cp:revision>2</cp:revision>
  <dc:subject/>
  <dc:title/>
</cp:coreProperties>
</file>