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мероприятии обязательно присутствие воспитателей, воспитанники чьих групп участвуют в мероприятии, и (или) педагогических работников, назначенных приказом заведующего детским садом или уполномоченного им лица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лан проведения каждого конкретного мероприятия и должностное лицо, ответственное за организацию и проведение мероприятия, утверждаются приказом заведующего детским садом или уполномоченного им лиц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ценарием мероприятия могут быть установлены требования к внешнему виду участников и зрителей мероприят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ие в мероприят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ающиеся вправе выбирать и посещать любые мероприятия, не предусмотренные годовым планом работы и организованные для данной категории обучающихся в соответствии с порядк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труду, не предусмотренному образовательной программой, обучающиеся могут быть привлечены исключительно с согласия родителей (законных представителей) обучающих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гласие на участие в субботнике, озеленении территории детского сада выражается непосредственным добровольным участием в мероприятиях обучающихся и их родителей (законных представителей)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ие в иных мероприятиях, в рамках которых осуществляется трудовая деятельность обучающихся, осуществляется на основании письменного согласия родителей (законных представителей) обучающихс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огласия передаются воспитателю группы, в которой обучается ребенок, или ответственному за организацию и проведение мероприят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никами и зрителями мероприятий могут быть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ающиеся детского сада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, иные родственники обучающихся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ники детского сада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не являющиеся участниками образовательных отношений и приглашенные детским садом на мероприятие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провождающие лиц с ОВЗ, являющихся участниками, зрителями или приглашенными лицам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руг участников и зрителей мероприятия определяется детским садом самостоятельно с учетом направленности и тематики организуемого мероприятия, а также места его проведения и его пропускной способност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чень приглашенных лиц утверждается заведующим детским садом или уполномоченным им лиц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целях обеспечения безопасности обучающихся и работников детского сада на мероприятия не допускаются лица, не являющиеся участниками и зрителями мероприятия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ход и пребывание на территории и в зданиях детского сада всех участников и зрителей мероприятия осуществляются заблаговременно в соответствии с </w:t>
      </w:r>
      <w:bookmarkStart w:id="0" w:name="_Hlk525688544"/>
      <w:r>
        <w:rPr>
          <w:rFonts w:cs="Times New Roman" w:ascii="Times New Roman" w:hAnsi="Times New Roman"/>
          <w:sz w:val="28"/>
          <w:szCs w:val="28"/>
        </w:rPr>
        <w:t>установленным пропускным и внутриобъектовым режимом детского сад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ие обучающихся в мероприятиях, организуемых органами местного самоуправления, органами государственной власти, юридическими или физическими лицами, участником которых заявлен детский сад или его обучающиеся, осуществляется на добровольной основе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Администрация детского сада заблаговременно извещает родителей (законных представителей) обучающихся о мероприятии, указанном в пункте 3.11 порядка, и условиях участия в нем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организатора, участников и зрителей мероприятий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тский сад как организатор мероприятия вправе: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существлять видеонаблюдение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онтролировать соблюдение участниками и зрителями порядка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эвакуацию участников и зрителей мероприятия в случае угрозы и (или) возникновения чрезвычайной ситуации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тский сад как организатор мероприятия обязан: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беспечить безопасность участников и зрителей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беспечить при необходимости 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Детский сад не несет ответственность за деньги, документы, ценные вещи, оставленные без присмотра участниками и зрителями мероприят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ники и зрители мероприятий вправе: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роводить фото-, видеосъемку, аудиозапись мероприятия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ользоваться средствами связи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Пользоваться предметами с символикой, изображениями, надписями, сделанными в целях поддержки участников спортивных и тому подобных мероприятий, если такие предметы не носят оскорбительный характер и их использование не мешает проведению мероприятия, другим его участникам и зрителям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ники и зрители обязаны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Соблюдать порядок на мероприяти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2. Выполнять обоснованные требования ответственного за организацию и проведение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3. Соблюдать установленный пропускной и внутриобъектовый режи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4. Действовать согласно указаниям ответственных за безопасность на мероприятии лиц в случае возникновения чрезвычайной ситу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Участникам и зрителям запрещено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1. Проносить оружие, легковоспламеняющиеся, взрывчатые, ядовитые, химические вещества и предметы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4.6.2. Проносить громоздкие предметы, длина, ширина и высота которых превышает 150 см, длинномерные предметы, длина которых превышает 220 см, без письменного разрешения ответственного за организацию и проведение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3. Проносить колющие и легко бьющиеся предметы без чехлов (упаковки), в том числе лыжи и коньки, иной инвентарь, необходимый для проведения мероприятия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4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5. Курить в здании, на территории детского сада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6. Играть в азартные игры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7. Использовать ненормативную лексику (сквернословить)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8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10. Наносить надписи и расклеивать объявления, плакаты и другую продукцию информационного или рекламного содержания без письменного разрешения ответственного за организацию и проведение мероприятия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11. Портить имущество детского сада или использовать его не по назначению, мусорить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12. Приходить на мероприятие с предметами, продуктами, которые могут испачкать других участников и зрителей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13. Создавать ситуации, мешающие проведению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7. Участники и зрители, нарушившие требования пунктов 4.5, 4.6 порядка, удаляются с места проведения мероприятия и территории детского сада и могут быть не допущены к другим мероприятия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Участники и зрители мероприятия, причинившие ущерб детскому саду, иным участникам и зрителям, несут ответственность в соответствии с законодательством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посещении обучающимися мероприяти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5.1. Детский сад ведет учет обучающихся, посетивших мероприятия детского сада, не предусмотренные годовым планом работы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Формами учета посещения мероприятия являютс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ки участников мероприятия, порядок формирования которых и ответственных за их составление определяет ответственный за организацию и проведение мероприятия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моты участникам, выдаваемые по итогам мероприятия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документы, подтверждающие участие обучающихся в мероприятии и установленные сценарием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Документы, подтверждающие участие в мероприятиях, не предусмотренных годовым планом работы, относятся к сведениям об индивидуальных достижениях обучающегос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оощрения обучающихся за успехи в учебной, физкультурной, спортивной, общественной, научной, творческой, экспериментальной и инновационной деятельности по итогам мероприятий, не предусмотренных годовым планом работы, осуществляются в порядке и на условиях, установленных соответствующим локальным нормативным акто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Xxsmall">
    <w:name w:val="xx-smal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01:00Z</dcterms:created>
  <dc:creator>Голубоглазая</dc:creator>
  <dc:description/>
  <dc:language>en-US</dc:language>
  <cp:lastModifiedBy>admin</cp:lastModifiedBy>
  <cp:lastPrinted>2021-08-18T11:22:00Z</cp:lastPrinted>
  <dcterms:modified xsi:type="dcterms:W3CDTF">2022-03-24T19:01:00Z</dcterms:modified>
  <cp:revision>2</cp:revision>
  <dc:subject/>
  <dc:title/>
</cp:coreProperties>
</file>