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Требования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  <w:sz w:val="28"/>
          <w:szCs w:val="28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  <w:sz w:val="28"/>
          <w:szCs w:val="28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  <w:sz w:val="28"/>
          <w:szCs w:val="28"/>
        </w:rPr>
        <w:t>государственным органо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3. Нарушение требований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пасност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тивопожарный реж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spacing w:val="-2"/>
          <w:sz w:val="28"/>
          <w:szCs w:val="28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тушение пожаров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5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7. Основные задачи обеспечения пожарной безопасности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 Меры пожарной безопасности — действия по обеспечению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ожарной безопасност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. Основные задачи обеспе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жарной безопасно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Основными задачами обеспечения пожарной безопасности в ДОУ являются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и осуществление профилактики по предупреждению пожаров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пасение людей и имущества в случае возникновения пожара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 и осуществление тушения пожара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ликвидация последствий возможного пожара в дошкольном образовательном учрежден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4. Перечень первичных мер пожарной безопасно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. К первичным мерам пожарной безопасности в ДОУ относятся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учение сотрудников дошкольного образовательного учреждения мерам пожарной безопас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деятельности добровольной пожарной дружины дошкольного образовательного учрежде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повещение сотрудников детского сада в случае возникновения пожар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блюдение требований пожарной безопасности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снащение ДОУ первичными средствами пожарной безопас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оведение противопожарного инструктаж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еспечение доступности вызова служб пожарной безопас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противопожарной системы оповеще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рганизация работы по обеспечению пожарной безопасно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5.2. Заведующий ДОУ обязан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ать в соглашение по охране труда вопросы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ДОУ, а также о проис</w:t>
        <w:softHyphen/>
        <w:t>шедших пожар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работы по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оведении учебной эваку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при возникновении пожара и эвакуации, план эваку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о мерах пожарной безопасности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несет заместитель заведующего по  АХЧ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На заместителя заведующего  по АХЧ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 xml:space="preserve"> возлагае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нализа состояния пожарно-профилактической работы и разработка мер по ее улуч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вводного, первичного, целевого и внепланового инструктажа по пожарной безопасност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персонала действиям в случае пожара и эвакуации люд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нструкции по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ланов, приказов по обеспечению пожарной безопасности и осуществлению контроля их исполн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и содержание в исправном состоян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автоматической пожарной сигнализации и средств связ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х средств пожаротушения (огнетушител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ответственных за пожарную безопасность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1. Лицо, ответственное за пожарную безопасность в ДОУ,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щениях, кабинетах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6.3. Лица, ответственные за пожарную безопасность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мещениях ДОУ, обязан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ежедневно по окончании рабочего дня, перед закрытием тщательный осмотр закрепленных помещ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другие возложенные на них дополнительные обязанност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4. Работники ДОУ обязан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места расположения и уметь пользоваться огнетушителями, внутренними пожарными кранами;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 положения -tryda.com/node/223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обнаружении пожара немедленно уведомлять пожарную охран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прибытия пожарной охраны принимать посильные меры по спасению людей, имущества и тушению пожа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содействие пожарной охране при тушении пожа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7. Действия дежурного администратора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езамедлительно сообщить о пожаре по телефону 101 или 112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инять меры к эвакуации документов и материальных цен</w:t>
        <w:softHyphen/>
        <w:t>ностей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до приезда пожарной охраны организовать тушение пожара имеющимися средствам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овать встречу пожарной охраны и сопровождение ее к месту пожара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 ДОУ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0:00Z</dcterms:created>
  <dc:creator>Обучонок1</dc:creator>
  <dc:description/>
  <cp:keywords/>
  <dc:language>en-US</dc:language>
  <cp:lastModifiedBy>P</cp:lastModifiedBy>
  <dcterms:modified xsi:type="dcterms:W3CDTF">2022-03-28T10:20:00Z</dcterms:modified>
  <cp:revision>2</cp:revision>
  <dc:subject/>
  <dc:title/>
</cp:coreProperties>
</file>