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6. Основная </w:t>
      </w:r>
      <w:r>
        <w:rPr>
          <w:sz w:val="28"/>
          <w:szCs w:val="28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от 29.12.2012г № 273-ФЗ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color w:val="000000"/>
          <w:sz w:val="28"/>
          <w:szCs w:val="28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 и задачи Основной образовательной программы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направлена на решение следующих задач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  <w:sz w:val="28"/>
          <w:szCs w:val="28"/>
        </w:rPr>
        <w:t>воспитанников ДОУ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воспитание с учетом возрастных категорий </w:t>
      </w:r>
      <w:r>
        <w:rPr>
          <w:bCs/>
          <w:kern w:val="2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8"/>
          <w:szCs w:val="28"/>
        </w:rPr>
        <w:t>воспитанников дошкольного образовательного учрежд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 Программа разрабатывается в соответствии со следующим принципами: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уважение личности ребенка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ддержка инициативы детей в различных видах деятельности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сотрудничество дошкольного образовательного учреждения с семьей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риобщение детей к социокультурным нормам, традициям семьи, общества и государства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учет этнокультурной ситуации развития д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4. В Образовательной программе учитываются: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возможности освоения ребенком Программы на разных этапах ее реализации.</w:t>
      </w:r>
    </w:p>
    <w:p>
      <w:pPr>
        <w:pStyle w:val="Style20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разработки Основной образовательной программ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 самостоятельно разрабатывает и утверждает Программу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0"/>
        <w:ind w:firstLine="709"/>
        <w:jc w:val="both"/>
        <w:rPr/>
      </w:pPr>
      <w:bookmarkStart w:id="0" w:name="page5"/>
      <w:bookmarkEnd w:id="0"/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атывае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 и организационный раздел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6. 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 по итогам полноты реализации образовательной программы 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нее могут вноситься дополнения и измен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Основной образовательной программы утверждаются до начала учебного год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совете дошкольного образовательного учреждения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z w:val="28"/>
          <w:szCs w:val="28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1. Социально-коммуникативное развити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авлено на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своение норм и ценностей, принятых в обществе, включая моральные и нравственные цен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витие общения и взаимодействия воспитанника ДОУ со взрослыми и сверстниками;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ановление самостоятельности, целенаправленности и саморегуляции собственных действи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озитивных установок к различным видам труда и творчеств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основ безопасного поведения в быту, социуме, природе.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4.1.2. Познавательное развитие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полагает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витие интересов воспитанников детского сада, любознательности и познавательной мотивации;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ознавательных действий, становление созна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воображения и творческой актив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3. Речевое развитие</w:t>
      </w:r>
      <w:r>
        <w:rPr>
          <w:color w:val="000000"/>
          <w:sz w:val="28"/>
          <w:szCs w:val="28"/>
          <w:shd w:fill="FFFFFF" w:val="clear"/>
        </w:rPr>
        <w:t xml:space="preserve"> включает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владение речью как средством общения и культуры;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речевого творчеств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звуковой и интонационной культуры речи, фонематического слух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звуковой аналитико-синтетической активности как предпосылки обучения грамоте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4. Художественно-эстетическое развитие</w:t>
      </w:r>
      <w:r>
        <w:rPr>
          <w:color w:val="000000"/>
          <w:sz w:val="28"/>
          <w:szCs w:val="28"/>
          <w:shd w:fill="FFFFFF" w:val="clear"/>
        </w:rPr>
        <w:t> предполагает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элементарных представлений о видах искусств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сприятие музыки, художественной литературы, фольклор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имулирование сопереживания персонажам художественных произведени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4.1.5. Физическое развитие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ключает приобретение опыта в следующих видах деятельности детей: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начальных представлений о некоторых видах спорта, овладение подвижными играми с правилам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ановление целенаправленности и саморегуляции в двигательной сфере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2. Содержание Программы должно отражать следующие аспек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ой среды для воспитанника ДОУ: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предметно-пространственная развивающая образовательная среда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характер взаимодействия со взрослыми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характер взаимодействия с другими детьми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система отношений ребёнка к миру, к другим людям, к себе самом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ГОС ДО к образовательной программе дошко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структура Программы следующая: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обязательная часть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часть, формируемая участниками образовательных отношений.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бразовательной программы ДОУ предполагает комплексность подх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етей во всех пяти взаимодополняющих образовательных областях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социально-коммуникативное развитие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познавательное развитие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речевое развитие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художественно-эстетическое развитие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физическое развит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обязательной части Образовательной программы составляет не ме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ее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старшей группы от 90% до 83% приходится на обязательную час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включает три основных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7.1. Целевой раздел включает в себя пояснительную записку и планируем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раскрыва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еализации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принципы и подходы к формированию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8"/>
          <w:szCs w:val="28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раздел представляет общее содержание Основной образовате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 полноценное развитие личности д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одержательный раздел Образовательной программы включает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Style20"/>
        <w:ind w:firstLine="709"/>
        <w:jc w:val="both"/>
        <w:rPr/>
      </w:pPr>
      <w:bookmarkStart w:id="1" w:name="page6"/>
      <w:bookmarkEnd w:id="1"/>
      <w:r>
        <w:rPr>
          <w:sz w:val="28"/>
          <w:szCs w:val="28"/>
        </w:rPr>
        <w:t>-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держательном разделе Образовательной программы представлен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образовательной деятельности разных видов и культурных практик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способы и направления поддержки детской инициатив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взаимодействия педагогического коллектива с семьями воспитанник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иные характеристики содержания 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Style20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сложившиеся традиции ДОУ: тематические дни, месячники и др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направлен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7.3. Организационный раздел содержит описание материально-техн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8. Обязательная часть основной образовательной программы ДОУ оформляется в виде ссылки на Пример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разделом Основной образовательной программы является текст ее краткой презен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9.1. В краткой презентации Образовательной программы указан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возрастные и иные категории детей, на которых ориентирована Программ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используемые Примерная и дополнительная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характеристика взаимодействия педагогического коллектива с семьями детей.</w:t>
      </w:r>
    </w:p>
    <w:p>
      <w:pPr>
        <w:pStyle w:val="Style2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3. 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здание образовательной среды, которая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гарантирует охрану и укрепление физического и психического здоровья дете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ет эмоциональное благополучие воспитанников ДОУ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ёт условия для развивающего вариативного дошкольного образова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ет открытость дошкольного образова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1. 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сихолого-педагогические условия:</w:t>
      </w:r>
    </w:p>
    <w:p>
      <w:pPr>
        <w:pStyle w:val="Style2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инициативы и самостоятельности детей в специфических для них видах деятель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зможность выбора детьми материалов, видов активности, участников совместной деятельности и обще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ащита воспитанников от всех форм физического и психического насил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родителей (законных представителей) в воспитании детей, охране и укреплении их здоровья, вовлечение семей организованно в образовательную деятельность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тия детей.</w:t>
      </w:r>
      <w:r>
        <w:rPr>
          <w:color w:val="000000"/>
          <w:sz w:val="28"/>
          <w:szCs w:val="28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енностей его развития)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птимизации работы с группой воспитанников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конных представителей)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3. В целях эффективной реализации Образовательной программы ДОУ создаются условия для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4. ДОУ создает возможности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5. Требования к развивающей предметно-пространственной среде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3. Развивающая предметно-пространственная среда должна обеспечивать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ализацию различных образовательных программ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 случае организации инклюзивного образования - необходимые для него услов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чёт возрастных особенностей воспитанников дошкольного образовательного учрежд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8"/>
          <w:szCs w:val="28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8"/>
          <w:szCs w:val="28"/>
        </w:rPr>
        <w:br/>
      </w:r>
    </w:p>
    <w:p>
      <w:pPr>
        <w:pStyle w:val="Style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6. Требования к кадровым условия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ализации Образовательной программы ДОУ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6.2. Должностной состав и количество работников,</w:t>
      </w:r>
      <w:r>
        <w:rPr>
          <w:color w:val="000000"/>
          <w:sz w:val="28"/>
          <w:szCs w:val="28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z w:val="28"/>
          <w:szCs w:val="28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5.7. Требования к материально-техническим условиям</w:t>
      </w:r>
      <w:r>
        <w:rPr>
          <w:b/>
          <w:color w:val="000000"/>
          <w:sz w:val="28"/>
          <w:szCs w:val="28"/>
          <w:shd w:fill="FFFFFF" w:val="clear"/>
        </w:rPr>
        <w:t xml:space="preserve"> реализации Основной образовательной программы ДОУ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7.1. Требования к материально-техническим условиям реализации Образовательной программы включают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, определяемые в соответствии с санитарно-эпидемиологическими правилами и нормативам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, определяемые в соответствии с правилами пожарной безопасности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нащенность помещений развивающей предметно-пространственной средой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Style2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8. Требования к финансовым условия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ализации Осно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зовательной программы ДОУ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8.2. Финансовые условия реализации Образовательной программы должны: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обеспечивать реализацию обязательной части Образовательной программы и части, формируемой участниками </w:t>
      </w:r>
      <w:r>
        <w:rPr>
          <w:sz w:val="28"/>
          <w:szCs w:val="28"/>
        </w:rPr>
        <w:t>образовательных отношений,</w:t>
      </w:r>
      <w:r>
        <w:rPr>
          <w:color w:val="000000"/>
          <w:sz w:val="28"/>
          <w:szCs w:val="28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 Требования к результатам освоения Основной образовательной программы ДОУ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оптимизации работы с группой дет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отражаются в виде таблиц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6. Основанием для внесения изменений и (или) дополнений в Образовательную программу могут быть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выход стратегических документов на федеральном уровне;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основной образовательной программы ДОУ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8.1. Текст Основной образовательной программы набирается шрифтом </w:t>
      </w:r>
      <w:r>
        <w:rPr>
          <w:sz w:val="28"/>
          <w:szCs w:val="28"/>
          <w:highlight w:val="yellow"/>
          <w:lang w:val="en-US"/>
        </w:rPr>
        <w:t>Times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New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Roman</w:t>
      </w:r>
      <w:r>
        <w:rPr>
          <w:sz w:val="28"/>
          <w:szCs w:val="28"/>
          <w:highlight w:val="yellow"/>
        </w:rPr>
        <w:t xml:space="preserve">, кегль </w:t>
      </w:r>
      <w:r>
        <w:rPr>
          <w:color w:val="FF0000"/>
          <w:sz w:val="28"/>
          <w:szCs w:val="28"/>
          <w:highlight w:val="yellow"/>
        </w:rPr>
        <w:t>12, 14</w:t>
      </w:r>
      <w:r>
        <w:rPr>
          <w:sz w:val="28"/>
          <w:szCs w:val="28"/>
          <w:highlight w:val="yellow"/>
        </w:rPr>
        <w:t xml:space="preserve"> межстрочный интервал одинарный, переносы в тексте не ставятся, выравнивание по ширине, абзац - 1 режим табуляции, поля: слева – 3 см, справа – 1см, сверху – 2 см, снизу – 2 см, листы формата А4. Таблицы вставляются непосредственно в текст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highlight w:val="yellow"/>
        </w:rPr>
        <w:t>8.2. Образовательная программа прошивается, страницы нумеруются, скрепляются печатью и подписью заведующего дошкольным образовательным учреждение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highlight w:val="yellow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</w:t>
      </w:r>
      <w:r>
        <w:rPr>
          <w:sz w:val="28"/>
          <w:szCs w:val="28"/>
        </w:rPr>
        <w:t xml:space="preserve">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реализации Основной образовательной программы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ранение основной образовательной программы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1.3. 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2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б основной образовательной программ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5:00Z</dcterms:created>
  <dc:creator>Николай</dc:creator>
  <dc:description/>
  <cp:keywords/>
  <dc:language>en-US</dc:language>
  <cp:lastModifiedBy>P</cp:lastModifiedBy>
  <dcterms:modified xsi:type="dcterms:W3CDTF">2022-03-28T08:45:00Z</dcterms:modified>
  <cp:revision>2</cp:revision>
  <dc:subject/>
  <dc:title/>
</cp:coreProperties>
</file>