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оложение включает следующие аспекты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цели и задачи положения о конфликте интерес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используемые в положении понятия и определения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круг лиц, попадающих под действие положения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сновные принципы управления конфликтом интересов в дошкольном образовательном учреждении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Конфликт интересов работника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В основу работы по управлению конфликтом интересов в ДОУ положены следующие принципы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бязательность раскрытия сведений о реальном или потенциальном конфликте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                             конфликт интере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1. Условия (ситуации), при которых всегда возникает конфликт интересов работ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олучение подарков и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ебескорыстное использование возможностей родителей (законных представителей) воспитанников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5.2.2. Условия (ситуации), при которых может возникнуть конфликт интересов работника: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частие педагогического работника в наборе (приеме)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едагогический работник занимается репетиторством с воспитанниками, которых 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бучает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ab/>
        <w:t>6.2. С</w:t>
      </w:r>
      <w:r>
        <w:rPr>
          <w:rFonts w:cs="Times New Roman" w:ascii="Times New Roman" w:hAnsi="Times New Roman"/>
          <w:sz w:val="28"/>
          <w:szCs w:val="28"/>
        </w:rPr>
        <w:t xml:space="preserve"> 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вольнение работника из дошкольного учреждения по инициативе работника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</w:rPr>
        <w:t xml:space="preserve"> и урегулированием конфликта интересов: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своевременно раскрывать возникший (реальный) или потенциальный конфликт интересов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тверждает настоящее Поло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тверждает соответствующие дополнения в должностные инструкции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ind w:firstLine="708"/>
        <w:jc w:val="both"/>
        <w:rPr/>
      </w:pPr>
      <w:bookmarkStart w:id="3" w:name="bookmark5"/>
      <w:bookmarkEnd w:id="3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bookmark5"/>
      <w:bookmarkStart w:id="5" w:name="bookmark5"/>
      <w:bookmarkEnd w:id="5"/>
    </w:p>
    <w:p>
      <w:pPr>
        <w:pStyle w:val="Style18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41:00Z</dcterms:created>
  <dc:creator>Николай</dc:creator>
  <dc:description/>
  <dc:language>en-US</dc:language>
  <cp:lastModifiedBy>admin</cp:lastModifiedBy>
  <cp:lastPrinted>2021-06-13T21:36:00Z</cp:lastPrinted>
  <dcterms:modified xsi:type="dcterms:W3CDTF">2022-03-24T19:41:00Z</dcterms:modified>
  <cp:revision>2</cp:revision>
  <dc:subject/>
  <dc:title/>
</cp:coreProperties>
</file>